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8" w:right="-699" w:hanging="848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科技合同（协议、任务书）审批表（出款）</w:t>
      </w:r>
    </w:p>
    <w:p>
      <w:pPr>
        <w:pStyle w:val="Normal"/>
        <w:ind w:hanging="420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经办人：             联系电话：                             档案号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BIT_RDC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4"/>
        <w:gridCol w:w="513"/>
        <w:gridCol w:w="192"/>
        <w:gridCol w:w="317"/>
        <w:gridCol w:w="925"/>
        <w:gridCol w:w="182"/>
        <w:gridCol w:w="1279"/>
        <w:gridCol w:w="139"/>
        <w:gridCol w:w="1075"/>
        <w:gridCol w:w="124"/>
        <w:gridCol w:w="360"/>
        <w:gridCol w:w="567"/>
        <w:gridCol w:w="281"/>
        <w:gridCol w:w="1269"/>
        <w:gridCol w:w="992"/>
        <w:gridCol w:w="142"/>
        <w:gridCol w:w="213"/>
        <w:gridCol w:w="1414"/>
      </w:tblGrid>
      <w:tr>
        <w:trPr>
          <w:trHeight w:val="340" w:hRule="atLeast"/>
          <w:cantSplit w:val="true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一、本合同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名称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用于人格分析的语音数据库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密级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√</w:t>
            </w:r>
            <w:r>
              <w:rPr>
                <w:rFonts w:eastAsia="楷体_GB2312;楷体"/>
              </w:rPr>
              <w:t>非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秘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机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保密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总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</w:rPr>
              <w:t>5.0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起止日期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 xml:space="preserve">2018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 xml:space="preserve">6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1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 xml:space="preserve">-  2018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10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1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财务预算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对方单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北京中科信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份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份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付款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第次</w:t>
            </w:r>
            <w:r>
              <w:rPr>
                <w:rFonts w:eastAsia="楷体_GB2312;楷体"/>
                <w:sz w:val="18"/>
              </w:rPr>
              <w:t>/</w:t>
            </w:r>
            <w:r>
              <w:rPr>
                <w:rFonts w:eastAsia="楷体_GB2312;楷体"/>
                <w:sz w:val="18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1. / </w:t>
            </w:r>
            <w:r>
              <w:rPr>
                <w:rFonts w:eastAsia="楷体_GB2312;楷体"/>
                <w:sz w:val="18"/>
              </w:rPr>
              <w:t>5.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2. /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3. /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4. /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5. /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质保金</w:t>
            </w:r>
            <w:r>
              <w:rPr>
                <w:rFonts w:eastAsia="楷体_GB2312;楷体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计划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2018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6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二、主合同基本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主合同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于语音韵律的社交人格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主合同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No.61473041</w:t>
            </w:r>
            <w:r>
              <w:rPr>
                <w:rFonts w:eastAsia="楷体_GB2312;楷体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性质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横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√纵向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所属科技计划：国家自然科学基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卡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hyperlink r:id="rId2">
              <w:r>
                <w:rPr>
                  <w:rStyle w:val="InternetLink"/>
                </w:rPr>
                <w:t xml:space="preserve">3050021501418 </w:t>
              </w:r>
            </w:hyperlink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总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80.0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谢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911180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信息与电子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三、项目组承诺</w:t>
            </w:r>
          </w:p>
        </w:tc>
        <w:tc>
          <w:tcPr>
            <w:tcW w:w="48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四、学院保密审查及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作为主合同的项目负责人，我代表项目组庄严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服从学校相关科研管理制度，按规定签订出款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签订此合同是完成主合同科研任务的必要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合同完成后及时办理验收手续，并做好资料归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涉密项目严格执行保密规定，履行保密义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项目负责人及项目组成员与外协单位无利害关系，无影响公允性的关联交易。如有已提交相关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0"/>
                <w:szCs w:val="20"/>
              </w:rPr>
              <w:t>外协合同经费占主合同经费比例是否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需填写外协单位资质审查表，由学院、科研院进行两级审查；否（</w:t>
            </w:r>
            <w:r>
              <w:rPr>
                <w:rFonts w:eastAsia="楷体_GB2312;楷体"/>
              </w:rPr>
              <w:t>√</w:t>
            </w:r>
            <w:r>
              <w:rPr>
                <w:rFonts w:eastAsia="楷体_GB2312;楷体"/>
                <w:sz w:val="20"/>
                <w:szCs w:val="20"/>
              </w:rPr>
              <w:t>）由学院进行审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0"/>
                <w:szCs w:val="20"/>
              </w:rPr>
              <w:t>是否从事爆炸危险品试验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遵守学校相关规定；否（</w:t>
            </w:r>
            <w:r>
              <w:rPr>
                <w:rFonts w:eastAsia="楷体_GB2312;楷体"/>
              </w:rPr>
              <w:t>√</w:t>
            </w:r>
            <w:r>
              <w:rPr>
                <w:rFonts w:eastAsia="楷体_GB2312;楷体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本合同是否涉密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（密级：□秘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□机密，保密期限：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楷体_GB2312;楷体"/>
                <w:sz w:val="20"/>
                <w:szCs w:val="22"/>
              </w:rPr>
              <w:t>年）：已按要求办理涉密外协科研项目定密审批；已提交对方单位保密资质复印件（盖对方红章）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楷体_GB2312;楷体"/>
              </w:rPr>
              <w:t>学院保密审查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4" w:hRule="atLeast"/>
          <w:cantSplit w:val="true"/>
        </w:trPr>
        <w:tc>
          <w:tcPr>
            <w:tcW w:w="55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878" w:type="dxa"/>
            <w:gridSpan w:val="7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协作任务是否与主合同相关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协作单位的资质是否符合要求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</w:rPr>
              <w:t>是否同意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：□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不同意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24" w:after="120"/>
              <w:jc w:val="left"/>
              <w:rPr/>
            </w:pPr>
            <w:r>
              <w:rPr>
                <w:rFonts w:eastAsia="楷体_GB2312;楷体"/>
              </w:rPr>
              <w:t>学院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管理部门意见</w:t>
            </w:r>
          </w:p>
        </w:tc>
      </w:tr>
      <w:tr>
        <w:trPr>
          <w:trHeight w:val="287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</w:t>
            </w:r>
          </w:p>
        </w:tc>
        <w:tc>
          <w:tcPr>
            <w:tcW w:w="46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一）合同类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技术开发 □技术转让 □技术咨询 □技术服务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军品生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二）协作性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拨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主合同中约定的合作单位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ind w:left="300" w:hanging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协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外协合同经费占比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需提交外协单位资质审查表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三）是否符合合同审查条款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不符合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四）签章类型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科技合同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委托代理人名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学校公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校长名章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ind w:right="420" w:hanging="0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项目主管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50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是否需咨询法律顾问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需要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咨询意见：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90" w:hanging="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法律顾问（签字）</w:t>
            </w:r>
            <w:r>
              <w:rPr>
                <w:rFonts w:eastAsia="楷体_GB2312;楷体"/>
                <w:szCs w:val="21"/>
              </w:rPr>
              <w:t xml:space="preserve">: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合同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技术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保密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无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合同返回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947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此审批表一式两份。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720" w:top="907" w:footer="0" w:bottom="567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236" w:right="1236" w:gutter="0" w:header="720" w:top="1213" w:footer="0" w:bottom="1213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有关说明（无须打印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表第一、二、三部分由项目组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由学院负责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审批第一、二、三部分内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由管理部门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项目组填写合同的付款安排计划（涉密合同必填，在财务办理付款时需提交合同审批表原件一份，但不必提交合同；非密合同可不填，仍按原规定执行，付款时需要提交合同原件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档案号：填写签订主合同时，由学院编制的档案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编号：请填写出款合同文本上的合同编号，如没有请填写“无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科技计划：纵向项目须填写，如国家自然科学基金、国家科技重大专项、国家重点研发计划、技术创新引导专项、国家社科基金、北京市自然科学基金、北京市科技重大专项、北京市重点研发计划、型号任务、军品配套、国防科工局基础科研、技术基础、民用航天、科研专项、国际科技合作、重点实验室基金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合同编号：请填写主合同的档案编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协合同经费占主合同经费比例超过 </w:t>
      </w:r>
      <w:r>
        <w:rPr>
          <w:rFonts w:eastAsia="仿宋" w:cs="仿宋" w:ascii="仿宋" w:hAnsi="仿宋"/>
          <w:sz w:val="28"/>
          <w:szCs w:val="28"/>
        </w:rPr>
        <w:t xml:space="preserve">20% </w:t>
      </w:r>
      <w:r>
        <w:rPr>
          <w:rFonts w:ascii="仿宋" w:hAnsi="仿宋" w:cs="仿宋" w:eastAsia="仿宋"/>
          <w:sz w:val="28"/>
          <w:szCs w:val="28"/>
        </w:rPr>
        <w:t xml:space="preserve">以上或超过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万以上的外协单位资质实行学院、科研院两级审查制度；其余情况由学院负责审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密外协项目，须由所在学院进行外协单位的保密资质审查。非涉密外协任务的外协单位为国企、高校、研究所的单位资质予以免审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5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34.6/wingsoft/project/projHome.jsp?code=01&amp;prjcode=30500215014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9:00Z</dcterms:created>
  <dc:creator>柏利</dc:creator>
  <dc:description/>
  <cp:keywords/>
  <dc:language>en-US</dc:language>
  <cp:lastModifiedBy>Dennis Xie</cp:lastModifiedBy>
  <cp:lastPrinted>2003-01-04T22:48:00Z</cp:lastPrinted>
  <dcterms:modified xsi:type="dcterms:W3CDTF">2018-05-25T02:07:00Z</dcterms:modified>
  <cp:revision>4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