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北京理工大学科技工作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部、处级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会决定，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召开“北京理工大学科技工作会”，现将有关事项通知如下，请你单位做好相关工作安排，认真组织代表参加会议。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日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代表名单及分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一月十七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科技工作会日程安排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第一次会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14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中心教学楼 一层报告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杨宾副校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：校领导、全体会议代表、列席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  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杨树兴副校长做学校科技工作报告</w:t>
      </w:r>
    </w:p>
    <w:p>
      <w:pPr>
        <w:pStyle w:val="Normal"/>
        <w:ind w:left="1753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校长助理、科学技术研究院常务副院长陈杰做有关科技文件修订的说明</w:t>
      </w:r>
    </w:p>
    <w:p>
      <w:pPr>
        <w:pStyle w:val="Normal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赵长禄副校长宣布表彰决定</w:t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颁奖</w:t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胡海岩校长讲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分组讨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14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第一组    三号楼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宇航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二组    三号楼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机电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三组    一号楼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机械与车辆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四组    信息楼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光电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五组    四号楼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信息与电子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六组    六号楼三层自动化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七组    中心教学楼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计算机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八组    五号楼</w:t>
      </w:r>
      <w:r>
        <w:rPr>
          <w:rFonts w:eastAsia="仿宋_GB2312" w:ascii="仿宋_GB2312" w:hAnsi="仿宋_GB2312"/>
          <w:sz w:val="32"/>
          <w:szCs w:val="32"/>
        </w:rPr>
        <w:t>502-1</w:t>
      </w:r>
      <w:r>
        <w:rPr>
          <w:rFonts w:ascii="仿宋_GB2312" w:hAnsi="仿宋_GB2312" w:eastAsia="仿宋_GB2312"/>
          <w:sz w:val="32"/>
          <w:szCs w:val="32"/>
        </w:rPr>
        <w:t>材料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九组    五号楼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化工与环境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十组    五号楼</w:t>
      </w:r>
      <w:r>
        <w:rPr>
          <w:rFonts w:eastAsia="仿宋_GB2312" w:ascii="仿宋_GB2312" w:hAnsi="仿宋_GB2312"/>
          <w:sz w:val="32"/>
          <w:szCs w:val="32"/>
        </w:rPr>
        <w:t>712</w:t>
      </w:r>
      <w:r>
        <w:rPr>
          <w:rFonts w:ascii="仿宋_GB2312" w:hAnsi="仿宋_GB2312" w:eastAsia="仿宋_GB2312"/>
          <w:sz w:val="32"/>
          <w:szCs w:val="32"/>
        </w:rPr>
        <w:t>生命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十一组  主楼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管理与经济学院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十二组  体育馆校团委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各组召集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：校领导、会议代表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  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讨论胡海岩校长讲话和杨树兴副校长工作报告</w:t>
      </w:r>
    </w:p>
    <w:p>
      <w:pPr>
        <w:pStyle w:val="Normal"/>
        <w:ind w:left="1437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学习探讨如何贯彻实施《北京理工大学“十二五”科技发展规划》</w:t>
      </w:r>
    </w:p>
    <w:p>
      <w:pPr>
        <w:pStyle w:val="Normal"/>
        <w:ind w:left="1437" w:hanging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讨论修改《北京理工大学科研项目管理办法》、《北京理工大学科技创新计划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《北京理工大学基础研究基金管理条例》、《北京理工大学科技创新计划专项资金管理细则》、《北京理工大学重点实验室管理办法》、《北京理工大学科技成果管理办法》、《北京理工大学学术成果奖励办法》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科技政策文件</w:t>
      </w:r>
    </w:p>
    <w:p>
      <w:pPr>
        <w:pStyle w:val="Normal"/>
        <w:ind w:left="958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中央领导讲话精神和上级有关科技管理文件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5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听取各小组讨论意见汇报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9:00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逸夫楼第二会议室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杨树兴副校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：各组召集人、联络员、记录员、有关单位负责人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  容：听取各组讨论情况汇报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5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第二次会议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14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中心教学楼 一层报告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杨树兴副校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：校领导、全体会议代表、列席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  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单位、优秀科研团队、先进个人代表发言</w:t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郭大成书记讲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“十一五”科技成果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逸夫楼一层展厅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分时段集体组织参观，参观前与科学技术研究院综合科研部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会期间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下午展览不开放。</w:t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会议代表名单及分组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8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组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三号楼</w:t>
      </w:r>
      <w:r>
        <w:rPr>
          <w:rFonts w:eastAsia="仿宋_GB2312" w:ascii="仿宋_GB2312" w:hAnsi="仿宋_GB2312"/>
          <w:b/>
          <w:sz w:val="30"/>
          <w:szCs w:val="30"/>
        </w:rPr>
        <w:t>146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宇航学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校办公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党委宣传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纪委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财务处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关党委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工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火炸药研究院  科学技术研究院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胡海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更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唐胜景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荣吉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宁飞</w:t>
      </w:r>
    </w:p>
    <w:p>
      <w:pPr>
        <w:pStyle w:val="Normal"/>
        <w:spacing w:lineRule="exact" w:line="480"/>
        <w:ind w:right="-84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平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坤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毕世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藻珍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姚晓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兴城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季葆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于剑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郭百巍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魏志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谭大成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艳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水小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董春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景瑞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林德福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宋建梅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雪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郝志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董兆波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明奇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民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萍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侯春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杨慧萍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建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云飞   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非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荣吉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郝志强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非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雪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组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三号楼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机电学院  党委统战部  教务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部办公室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人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杨树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焦清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栗  苹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华  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庆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韩  峰</w:t>
      </w:r>
    </w:p>
    <w:p>
      <w:pPr>
        <w:pStyle w:val="Normal"/>
        <w:spacing w:lineRule="exact" w:line="480"/>
        <w:ind w:left="895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朵英贤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更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黄风雷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宁建国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黄  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马宝华</w:t>
      </w:r>
    </w:p>
    <w:p>
      <w:pPr>
        <w:pStyle w:val="Normal"/>
        <w:spacing w:lineRule="exact" w:line="480"/>
        <w:ind w:left="895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冯长根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崔占忠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冯顺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白春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东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树山</w:t>
      </w:r>
    </w:p>
    <w:p>
      <w:pPr>
        <w:pStyle w:val="Normal"/>
        <w:spacing w:lineRule="exact" w:line="480"/>
        <w:ind w:left="895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徐立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海福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魏雪霞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钱新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建国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赵家玉</w:t>
      </w:r>
    </w:p>
    <w:p>
      <w:pPr>
        <w:pStyle w:val="Normal"/>
        <w:spacing w:lineRule="exact" w:line="480"/>
        <w:ind w:left="895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石庚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杨  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范宁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高学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朱鸿瑞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亚斌</w:t>
      </w:r>
    </w:p>
    <w:p>
      <w:pPr>
        <w:pStyle w:val="Normal"/>
        <w:spacing w:lineRule="exact" w:line="480"/>
        <w:ind w:left="895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张同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芮久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  杰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谌德荣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爱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仲顺安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海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曹峰梅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文国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杨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帆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仲顺安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帆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朱鸿瑞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组（</w:t>
      </w: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一号楼</w:t>
      </w:r>
      <w:r>
        <w:rPr>
          <w:rFonts w:eastAsia="仿宋_GB2312" w:ascii="仿宋_GB2312" w:hAnsi="仿宋_GB2312"/>
          <w:b/>
          <w:sz w:val="30"/>
          <w:szCs w:val="30"/>
        </w:rPr>
        <w:t>23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机械与车辆学院  人事处  发展规划处  校友会办公室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卫处  良乡校区管理处  留学生中心  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孙逢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项昌乐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  英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唐水源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苑士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马  彪</w:t>
      </w:r>
    </w:p>
    <w:p>
      <w:pPr>
        <w:pStyle w:val="Normal"/>
        <w:spacing w:lineRule="exact" w:line="480"/>
        <w:ind w:left="897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闫清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纪滨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  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陈慧岩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董明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承宁</w:t>
      </w:r>
    </w:p>
    <w:p>
      <w:pPr>
        <w:pStyle w:val="Normal"/>
        <w:spacing w:lineRule="exact" w:line="480"/>
        <w:ind w:right="-84"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何洪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文伟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福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向荣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付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冯慧华</w:t>
      </w:r>
    </w:p>
    <w:p>
      <w:pPr>
        <w:pStyle w:val="Normal"/>
        <w:spacing w:lineRule="exact" w:line="480"/>
        <w:ind w:right="-84"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马朝臣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义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梁志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金  鑫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叶  鑫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宁汝新</w:t>
      </w:r>
    </w:p>
    <w:p>
      <w:pPr>
        <w:pStyle w:val="Normal"/>
        <w:spacing w:lineRule="exact" w:line="480"/>
        <w:ind w:right="-84"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姜  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  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肖定国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吴绍斌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武宏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晓力</w:t>
      </w:r>
    </w:p>
    <w:p>
      <w:pPr>
        <w:pStyle w:val="Normal"/>
        <w:spacing w:lineRule="exact" w:line="480"/>
        <w:ind w:right="-84"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杨  蕾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卢继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娄秀红   侯爱军   常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非   段丽萍</w:t>
      </w:r>
    </w:p>
    <w:p>
      <w:pPr>
        <w:pStyle w:val="Normal"/>
        <w:spacing w:lineRule="exact" w:line="480"/>
        <w:ind w:right="-84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代方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霍俊斌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滕  冲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春广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杜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宁   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胡纪滨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赵粤生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杜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宁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蕾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组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信息楼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光电学院  实验室与设备管理处  组织部  审计室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建处  离退休工作处  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杨蜀康   魏  平   韩宝玲   赵长明   郝  群   邹  锐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邓瑞平   韩亚娟   周立伟   倪国强   金伟其   李艳秋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涌天   赵维谦   赵跃进   李  卓   高春清   许廷发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越   周  雅   王茜倩   宋  勇   翁冬冬   李  勇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姜  曼   史天贵   刘照同   赵粤生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德煌   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忱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晓勇   张忠廉   苗瑞生   李祯祥   周兰庭   文仲辉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魏丽媛   郭景华   王  伟   卢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萍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赵长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史天贵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萍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邓瑞萍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组（</w:t>
      </w: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人，四号楼</w:t>
      </w:r>
      <w:r>
        <w:rPr>
          <w:rFonts w:eastAsia="仿宋_GB2312" w:ascii="仿宋_GB2312" w:hAnsi="仿宋_GB2312"/>
          <w:b/>
          <w:sz w:val="30"/>
          <w:szCs w:val="30"/>
        </w:rPr>
        <w:t>23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单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信息与电子学院  国际交流合作处  网络服务中心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技术研究院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53" w:right="-84" w:hanging="75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人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赵显利   龙  腾   张  笈   安建平   马永锋   任  武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45" w:right="-84" w:firstLine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越   毛二可   曾  涛   吴嗣亮   高梅国   陶  然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45" w:right="-84" w:firstLine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正辉   崔  嵬   单  涛   高  飞   匡镜明   王  华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45" w:right="-84" w:firstLine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友根   刘大可   罗森林   赵保军   刘志文   李祥明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45" w:right="-84" w:firstLine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  昕   盛新庆   韩  力   张彦梅   孙厚军   王学田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45" w:right="-84" w:firstLine="4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重   谢君堂   李慧琦   徐晓文   章传芳   傅雄军</w:t>
      </w:r>
    </w:p>
    <w:p>
      <w:pPr>
        <w:pStyle w:val="Normal"/>
        <w:tabs>
          <w:tab w:val="clear" w:pos="420"/>
          <w:tab w:val="left" w:pos="2250" w:leader="none"/>
        </w:tabs>
        <w:spacing w:lineRule="exact" w:line="480"/>
        <w:ind w:left="745" w:right="-84"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  英   王庆林   陈朔鹰   胡晓珉   徐向平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安建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王庆林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徐向平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马永锋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组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人，六号楼三层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自动化学院  设计与艺术学院  招生就业工作处  图书馆</w:t>
      </w:r>
    </w:p>
    <w:p>
      <w:pPr>
        <w:pStyle w:val="Normal"/>
        <w:spacing w:lineRule="exact" w:line="480"/>
        <w:ind w:right="-84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档案馆  出版社  珠海学院  科学技术研究院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赵  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汪顺亭   付梦印   王军政   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渤   伍清河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窦丽华   张百海   刘向东   戴亚平   陈家斌   廖晓钟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涛   王向周   姚小兰   任雪梅   夏元清   王美玲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峰   缪玲娟   马宏宾   刘昕戈   尹爱军   许秀琴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文颉   杨建明   郭  宏   徐其敏   宫晓东   冯  明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赵  玫   李光亮   申俊源   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佳   崔宇红   杨  晖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红亮   曹  舟   胡  俊   裴旭东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渤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其敏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裴旭东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尹爱军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组（</w:t>
      </w: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中心教学楼</w:t>
      </w:r>
      <w:r>
        <w:rPr>
          <w:rFonts w:eastAsia="仿宋_GB2312" w:ascii="仿宋_GB2312" w:hAnsi="仿宋_GB2312"/>
          <w:b/>
          <w:sz w:val="30"/>
          <w:szCs w:val="30"/>
        </w:rPr>
        <w:t>100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计算机学院  软件学院  研究生院  保密处  基础教育学院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后勤集团  北京理工科技园发展有限公司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理工资产经营有限公司  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赵长禄   黄河燕   郭彦懿   廖乐健   牛振东   陆  耀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  峰   李凤霞   蒋本珊   谭毓安   刘庆晖   祝烈煌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红燕   李  波   丁刚毅   胡昌振   王崇文   危胜军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建伟   薛静锋   马  锐   林  婷   陈杰浩   薛  唯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镇   罗爱芹   肖文英   张振华   张  禹   张青山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光辉   胡雪娜   杨学洲   王海涛   和培仁   郑  云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志坚   戴  斌   刘旭东   许桂珍   陈柏强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廖乐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昌振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陈柏强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张红燕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八组（</w:t>
      </w:r>
      <w:r>
        <w:rPr>
          <w:rFonts w:eastAsia="仿宋_GB2312" w:ascii="仿宋_GB2312" w:hAnsi="仿宋_GB2312"/>
          <w:b/>
          <w:sz w:val="30"/>
          <w:szCs w:val="30"/>
        </w:rPr>
        <w:t>42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五号楼</w:t>
      </w:r>
      <w:r>
        <w:rPr>
          <w:rFonts w:eastAsia="仿宋_GB2312" w:ascii="仿宋_GB2312" w:hAnsi="仿宋_GB2312"/>
          <w:b/>
          <w:sz w:val="30"/>
          <w:szCs w:val="30"/>
        </w:rPr>
        <w:t>502-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单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材料学院  法学院  国有资产管理处  校医院  居委会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郭大成   陈鹏万   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颖   庞思平   李树奎   曹传宝</w:t>
      </w:r>
    </w:p>
    <w:p>
      <w:pPr>
        <w:pStyle w:val="Normal"/>
        <w:spacing w:lineRule="exact" w:line="480"/>
        <w:ind w:left="897" w:right="-84" w:firstLine="294"/>
        <w:rPr/>
      </w:pPr>
      <w:r>
        <w:rPr>
          <w:rFonts w:ascii="仿宋_GB2312" w:hAnsi="仿宋_GB2312" w:cs="宋体;SimSun" w:eastAsia="仿宋_GB2312"/>
          <w:sz w:val="30"/>
          <w:szCs w:val="30"/>
        </w:rPr>
        <w:t>武毓芳   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壮   程兴旺   罗运军   杨荣杰   陈树森</w:t>
      </w:r>
    </w:p>
    <w:p>
      <w:pPr>
        <w:pStyle w:val="Normal"/>
        <w:spacing w:lineRule="exact" w:line="480"/>
        <w:ind w:left="897" w:right="-84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建薇   邵自强   金海波   冯增国   董宇平   曹茂盛</w:t>
      </w:r>
    </w:p>
    <w:p>
      <w:pPr>
        <w:pStyle w:val="Normal"/>
        <w:spacing w:lineRule="exact" w:line="480"/>
        <w:ind w:left="897" w:right="-84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全胜   朱时珍   李洪洋   李晓萌   张爱英   翟进贤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煜   张加涛   曲三强   徐  强   李寿平   张艳丽</w:t>
      </w:r>
    </w:p>
    <w:p>
      <w:pPr>
        <w:pStyle w:val="Normal"/>
        <w:spacing w:lineRule="exact" w:line="480"/>
        <w:ind w:left="897" w:right="-84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  彤   彭海青   郭德忠   侯仰坤   徐  昕   曲大成</w:t>
      </w:r>
    </w:p>
    <w:p>
      <w:pPr>
        <w:pStyle w:val="Normal"/>
        <w:spacing w:lineRule="exact" w:line="480"/>
        <w:ind w:left="897" w:right="-84" w:firstLine="294"/>
        <w:rPr/>
      </w:pPr>
      <w:r>
        <w:rPr>
          <w:rFonts w:ascii="仿宋_GB2312" w:hAnsi="仿宋_GB2312" w:cs="宋体;SimSun" w:eastAsia="仿宋_GB2312"/>
          <w:sz w:val="30"/>
          <w:szCs w:val="30"/>
        </w:rPr>
        <w:t>房建国   刘景胜   王  鲁   张  军   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凯   虞振飞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庞思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寿平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凯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武毓芳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九组（</w:t>
      </w:r>
      <w:r>
        <w:rPr>
          <w:rFonts w:eastAsia="仿宋_GB2312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五号楼</w:t>
      </w:r>
      <w:r>
        <w:rPr>
          <w:rFonts w:eastAsia="仿宋_GB2312" w:ascii="仿宋_GB2312" w:hAnsi="仿宋_GB2312"/>
          <w:b/>
          <w:sz w:val="30"/>
          <w:szCs w:val="30"/>
        </w:rPr>
        <w:t>101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单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化工与环境学院  化学学院  人文与社会科学学院  体育部</w:t>
      </w:r>
    </w:p>
    <w:p>
      <w:pPr>
        <w:pStyle w:val="Normal"/>
        <w:spacing w:lineRule="exact" w:line="480"/>
        <w:ind w:left="897" w:right="-84" w:firstLine="2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李和章   孙克宁   黄晓鹏   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实   李加荣   陈  琪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祥光   朱长进   吴伯荣   严乙铭   陈晋南   杜大明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川   陈人杰   姜  波   王  敬   孟子晖   李欢军</w:t>
      </w:r>
    </w:p>
    <w:p>
      <w:pPr>
        <w:pStyle w:val="Normal"/>
        <w:spacing w:lineRule="exact" w:line="480"/>
        <w:ind w:left="897" w:right="-84" w:firstLine="294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杨  智   黎汉生   王振华   曹敏花   胡长文   李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晖</w:t>
      </w:r>
    </w:p>
    <w:p>
      <w:pPr>
        <w:pStyle w:val="Normal"/>
        <w:spacing w:lineRule="exact" w:line="480"/>
        <w:ind w:left="897" w:right="-84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晓芳   齐美玲   曲良体   邵会波   张小玲   张韫宏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支俊格   高凤新   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健   张红峻   </w:t>
      </w:r>
      <w:r>
        <w:rPr>
          <w:rFonts w:ascii="仿宋_GB2312" w:hAnsi="仿宋_GB2312" w:cs="宋体;SimSun" w:eastAsia="仿宋_GB2312"/>
          <w:bCs/>
          <w:sz w:val="30"/>
          <w:szCs w:val="30"/>
        </w:rPr>
        <w:t>那日苏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李林英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贾晓明   </w:t>
      </w:r>
      <w:r>
        <w:rPr>
          <w:rFonts w:ascii="仿宋_GB2312" w:hAnsi="仿宋_GB2312" w:cs="宋体;SimSun" w:eastAsia="仿宋_GB2312"/>
          <w:bCs/>
          <w:sz w:val="30"/>
          <w:szCs w:val="30"/>
        </w:rPr>
        <w:t>翟杰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赵瑾璐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张毅翔   韩  奇   张  瑜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盛  琼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实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支俊格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盛  琼            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琪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组（</w:t>
      </w: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五号楼</w:t>
      </w:r>
      <w:r>
        <w:rPr>
          <w:rFonts w:eastAsia="仿宋_GB2312" w:ascii="仿宋_GB2312" w:hAnsi="仿宋_GB2312"/>
          <w:b/>
          <w:sz w:val="30"/>
          <w:szCs w:val="30"/>
        </w:rPr>
        <w:t>71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生命学院  数学学院  物理学院  继续教育学院  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代远程教育学院  国际教育合作学院  秦皇岛分校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属小学  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宾   邓玉林   李汉军   唐晓英   李  勤   李  岩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海燕   屈  锋   张建丽   谭  信   戴荣继   温俊海</w:t>
      </w:r>
    </w:p>
    <w:p>
      <w:pPr>
        <w:pStyle w:val="Normal"/>
        <w:spacing w:lineRule="exact" w:line="480"/>
        <w:ind w:left="1195" w:right="-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东旭   梁建华   周晓宏   王  征   李秀珍   高伟涛</w:t>
      </w:r>
    </w:p>
    <w:p>
      <w:pPr>
        <w:pStyle w:val="Normal"/>
        <w:spacing w:lineRule="exact" w:line="480"/>
        <w:ind w:left="1195" w:right="-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史福贵   孙  良   徐兴忠   申淑云   史东华   李炳照</w:t>
      </w:r>
    </w:p>
    <w:p>
      <w:pPr>
        <w:pStyle w:val="Normal"/>
        <w:spacing w:lineRule="exact" w:line="480"/>
        <w:ind w:left="1195" w:right="-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本聪   江兆潭   胡海云   张向东   姚裕贵   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艳</w:t>
      </w:r>
    </w:p>
    <w:p>
      <w:pPr>
        <w:pStyle w:val="Normal"/>
        <w:spacing w:lineRule="exact" w:line="480"/>
        <w:ind w:left="1195" w:right="-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天佑   吕勇军   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清   李小平   王正宏   董宏建</w:t>
      </w:r>
    </w:p>
    <w:p>
      <w:pPr>
        <w:pStyle w:val="Normal"/>
        <w:spacing w:lineRule="exact" w:line="480"/>
        <w:ind w:left="1195" w:right="-8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韩思奇   柏淑芳   田玉斌   向继红   尹  力  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唐晓英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史福贵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尹  力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李秀珍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一组（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主楼</w:t>
      </w:r>
      <w:r>
        <w:rPr>
          <w:rFonts w:eastAsia="仿宋_GB2312" w:ascii="仿宋_GB2312" w:hAnsi="仿宋_GB2312"/>
          <w:b/>
          <w:sz w:val="30"/>
          <w:szCs w:val="30"/>
        </w:rPr>
        <w:t>216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单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管理与经济学院  外国语学院  教育研究院  老年科协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李燕月   魏一鸣   李金林   朱东华   孔昭君   王兆华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颜志军   肖淑芳   张  强   倪跃峰   胡瑞法   张晓</w:t>
      </w:r>
      <w:r>
        <w:rPr>
          <w:rFonts w:ascii="仿宋_GB2312" w:hAnsi="仿宋_GB2312" w:cs="宋体;SimSun"/>
          <w:sz w:val="30"/>
          <w:szCs w:val="30"/>
        </w:rPr>
        <w:t>甦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  璐   马宝龙   张跃军   高慧颖   赵  先   张纪海</w:t>
      </w:r>
    </w:p>
    <w:p>
      <w:pPr>
        <w:pStyle w:val="Normal"/>
        <w:spacing w:lineRule="exact" w:line="480"/>
        <w:ind w:left="895" w:right="-84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李  果   佟  岩   王建才   张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毅   吴树敬   谭利群 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京廉   陈大明   张  剑   鲍忠明   周晨亮   李  晴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东平   何海燕   刘丽君   周  玲   包海芹   王秀峰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嘉洲   龚至豪   李庆常   周培德   吴鹤龄   魏宸官</w:t>
      </w:r>
    </w:p>
    <w:p>
      <w:pPr>
        <w:pStyle w:val="Normal"/>
        <w:spacing w:lineRule="exact" w:line="480"/>
        <w:ind w:left="895" w:right="-84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凌晋川   田一萍   马  蕊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朱东华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包海芹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田一萍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毅</w:t>
      </w:r>
    </w:p>
    <w:p>
      <w:pPr>
        <w:pStyle w:val="Normal"/>
        <w:spacing w:lineRule="exact" w:line="480"/>
        <w:ind w:left="900" w:right="-84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二组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sz w:val="30"/>
          <w:szCs w:val="30"/>
        </w:rPr>
        <w:t>人，体育馆）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单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位：</w:t>
      </w:r>
      <w:r>
        <w:rPr>
          <w:rFonts w:ascii="仿宋_GB2312" w:hAnsi="仿宋_GB2312" w:cs="宋体;SimSun" w:eastAsia="仿宋_GB2312"/>
          <w:sz w:val="30"/>
          <w:szCs w:val="30"/>
        </w:rPr>
        <w:t>学生工作处  校团委  学生科协  校学生会  研究生会代表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技术研究院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人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员：</w:t>
      </w:r>
      <w:r>
        <w:rPr>
          <w:rFonts w:ascii="仿宋_GB2312" w:hAnsi="仿宋_GB2312" w:cs="宋体;SimSun" w:eastAsia="仿宋_GB2312"/>
          <w:sz w:val="30"/>
          <w:szCs w:val="30"/>
        </w:rPr>
        <w:t>姚利民   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建   蔺  伟   邓松华   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楠   刘博文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刘真畅   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特   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艺   任广兴   蒲浩林   李甬辰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刘晓旭   刘文丽   裘笑寒   谢迪琼   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巍   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超</w:t>
      </w:r>
    </w:p>
    <w:p>
      <w:pPr>
        <w:pStyle w:val="Normal"/>
        <w:spacing w:lineRule="exact" w:line="480"/>
        <w:ind w:left="897" w:right="-84" w:firstLine="297"/>
        <w:rPr/>
      </w:pP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镝   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芳   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最   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盼   孔蓓蓓   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楠</w:t>
      </w:r>
    </w:p>
    <w:p>
      <w:pPr>
        <w:pStyle w:val="Normal"/>
        <w:spacing w:lineRule="exact" w:line="480"/>
        <w:ind w:left="897" w:right="-84" w:firstLine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兆祖   朱秉男   张俊雄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召集人：</w:t>
      </w:r>
      <w:r>
        <w:rPr>
          <w:rFonts w:ascii="仿宋_GB2312" w:hAnsi="仿宋_GB2312" w:cs="宋体;SimSun" w:eastAsia="仿宋_GB2312"/>
          <w:sz w:val="30"/>
          <w:szCs w:val="30"/>
        </w:rPr>
        <w:t>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伟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徐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建</w:t>
      </w:r>
    </w:p>
    <w:p>
      <w:pPr>
        <w:pStyle w:val="Normal"/>
        <w:spacing w:lineRule="exact" w:line="480"/>
        <w:ind w:left="904" w:right="-8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30"/>
        </w:rPr>
        <w:t>朱秉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904" w:right="-84" w:hanging="904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记录员：</w:t>
      </w:r>
      <w:r>
        <w:rPr>
          <w:rFonts w:ascii="仿宋_GB2312" w:hAnsi="仿宋_GB2312" w:cs="宋体;SimSun" w:eastAsia="仿宋_GB2312"/>
          <w:sz w:val="30"/>
          <w:szCs w:val="30"/>
        </w:rPr>
        <w:t>任广兴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32:00Z</dcterms:created>
  <dc:creator>邢学田</dc:creator>
  <dc:description/>
  <cp:keywords/>
  <dc:language>en-US</dc:language>
  <cp:lastModifiedBy>微软中国</cp:lastModifiedBy>
  <cp:lastPrinted>2011-11-18T13:12:00Z</cp:lastPrinted>
  <dcterms:modified xsi:type="dcterms:W3CDTF">2011-11-21T08:44:00Z</dcterms:modified>
  <cp:revision>4</cp:revision>
  <dc:subject/>
  <dc:title>                         </dc:title>
</cp:coreProperties>
</file>