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49"/>
        <w:gridCol w:w="910"/>
        <w:gridCol w:w="910"/>
        <w:gridCol w:w="911"/>
        <w:gridCol w:w="1092"/>
        <w:gridCol w:w="910"/>
        <w:gridCol w:w="364"/>
        <w:gridCol w:w="1550"/>
      </w:tblGrid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列入何种国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或地方科技计划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sz w:val="24"/>
              </w:rPr>
              <w:t>863”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基础研究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请注明计划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国 别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关于执行该项目的合作协议名称及签署日期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期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至   年  月</w:t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领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（中文）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中文）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单位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外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负责人（中文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 目 推 荐 部 门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推荐部门负责人（签章）：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项目内容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拟通过合作解决的问题（关键技术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合作预期目标（技术指标、专利申请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实施该项目的意义（对我国相关领域技术水平提升或经济发展所起的作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中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中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外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外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>双方合作基础（以前是否有过合作、合作情况简介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方案及合作方式     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合作双方在项目执行过程中的具体分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合作具体方式（共同研发、技术转让、创办合资企业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中方项目参与人员名单及职务、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外方项目参与人员名单及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填写如下项目信息简表（用中俄文分别填写）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文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00"/>
        <w:gridCol w:w="430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推荐单位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方执行单位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联系地址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电子邮件：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项目负责人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外方执行单位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方联系地址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电子邮件：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方项目负责人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  <w:t>俄文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тайский партнёр (полное название орган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 от китайско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странный партнёр (полное название орган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 о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остранно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соглашения, договора, контракта между организаци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ое содержание сотруднич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字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14:00Z</dcterms:created>
  <dc:creator>cstec</dc:creator>
  <dc:description/>
  <dc:language>en-US</dc:language>
  <cp:lastModifiedBy>liu</cp:lastModifiedBy>
  <cp:lastPrinted>2008-07-18T10:24:00Z</cp:lastPrinted>
  <dcterms:modified xsi:type="dcterms:W3CDTF">2011-10-14T02:29:00Z</dcterms:modified>
  <cp:revision>26</cp:revision>
  <dc:subject/>
  <dc:title>                                                        项目编号                </dc:title>
</cp:coreProperties>
</file>