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航天八院</w:t>
      </w:r>
      <w:r>
        <w:rPr>
          <w:rFonts w:ascii="仿宋_GB2312" w:hAnsi="仿宋_GB2312" w:eastAsia="仿宋_GB2312"/>
          <w:sz w:val="30"/>
          <w:szCs w:val="30"/>
        </w:rPr>
        <w:t>创新项目简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39"/>
        <w:gridCol w:w="816"/>
        <w:gridCol w:w="686"/>
        <w:gridCol w:w="416"/>
        <w:gridCol w:w="818"/>
        <w:gridCol w:w="959"/>
        <w:gridCol w:w="760"/>
        <w:gridCol w:w="1003"/>
      </w:tblGrid>
      <w:tr>
        <w:trPr>
          <w:trHeight w:val="6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b_xmmc"/>
            <w:bookmarkStart w:id="1" w:name="b_xmmc"/>
            <w:bookmarkEnd w:id="1"/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b_qzny"/>
            <w:bookmarkEnd w:id="2"/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bookmarkStart w:id="3" w:name="b_sqje"/>
            <w:bookmarkEnd w:id="3"/>
            <w:r>
              <w:rPr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b_xm"/>
            <w:bookmarkStart w:id="5" w:name="b_xm"/>
            <w:bookmarkEnd w:id="5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b_xb"/>
            <w:bookmarkStart w:id="7" w:name="b_xb"/>
            <w:bookmarkEnd w:id="7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b_nl"/>
            <w:bookmarkStart w:id="9" w:name="b_nl"/>
            <w:bookmarkEnd w:id="9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b_xw"/>
            <w:bookmarkStart w:id="11" w:name="b_xw"/>
            <w:bookmarkEnd w:id="11"/>
          </w:p>
        </w:tc>
      </w:tr>
      <w:tr>
        <w:trPr>
          <w:trHeight w:val="50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b_zc"/>
            <w:bookmarkStart w:id="13" w:name="b_zc"/>
            <w:bookmarkEnd w:id="13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b_zytc"/>
            <w:bookmarkStart w:id="15" w:name="b_zytc"/>
            <w:bookmarkEnd w:id="15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北京理工大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情况概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技术难度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括号中划√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 .</w:t>
            </w:r>
            <w:r>
              <w:rPr>
                <w:sz w:val="24"/>
              </w:rPr>
              <w:t>集成演示系统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 . </w:t>
            </w:r>
            <w:r>
              <w:rPr>
                <w:sz w:val="24"/>
              </w:rPr>
              <w:t>工艺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 . </w:t>
            </w:r>
            <w:r>
              <w:rPr>
                <w:sz w:val="24"/>
              </w:rPr>
              <w:t>装备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 . </w:t>
            </w:r>
            <w:r>
              <w:rPr>
                <w:sz w:val="24"/>
              </w:rPr>
              <w:t>样机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 . </w:t>
            </w:r>
            <w:r>
              <w:rPr>
                <w:sz w:val="24"/>
              </w:rPr>
              <w:t>样品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 . </w:t>
            </w:r>
            <w:r>
              <w:rPr>
                <w:sz w:val="24"/>
              </w:rPr>
              <w:t>软件（）</w:t>
            </w:r>
            <w:r>
              <w:rPr>
                <w:sz w:val="24"/>
              </w:rPr>
              <w:t xml:space="preserve">G . </w:t>
            </w:r>
            <w:r>
              <w:rPr>
                <w:sz w:val="24"/>
              </w:rPr>
              <w:t>论文（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. </w:t>
            </w:r>
            <w:r>
              <w:rPr>
                <w:sz w:val="24"/>
              </w:rPr>
              <w:t>专利（）</w:t>
            </w:r>
          </w:p>
        </w:tc>
      </w:tr>
      <w:tr>
        <w:trPr>
          <w:trHeight w:val="4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</w:r>
            <w:bookmarkStart w:id="16" w:name="b_ztc"/>
            <w:bookmarkStart w:id="17" w:name="b_ztc"/>
            <w:bookmarkEnd w:id="17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项目编号：</w:t>
      </w:r>
      <w:r>
        <w:rPr>
          <w:b/>
          <w:u w:val="single"/>
        </w:rPr>
        <w:t xml:space="preserve">xxx    </w:t>
      </w:r>
      <w:r>
        <w:rPr>
          <w:b/>
        </w:rPr>
        <w:t>申报学院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5:00Z</dcterms:created>
  <dc:creator>微软用户</dc:creator>
  <dc:description/>
  <cp:keywords/>
  <dc:language>en-US</dc:language>
  <cp:lastModifiedBy>微软用户</cp:lastModifiedBy>
  <dcterms:modified xsi:type="dcterms:W3CDTF">2011-10-28T00:36:00Z</dcterms:modified>
  <cp:revision>1</cp:revision>
  <dc:subject/>
  <dc:title>附件2：航天八院创新项目简表</dc:title>
</cp:coreProperties>
</file>