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rFonts w:eastAsia="华文新魏" w:ascii="华文新魏" w:hAnsi="华文新魏"/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44"/>
          <w:szCs w:val="44"/>
        </w:rPr>
        <w:t>创业与资本”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理工大学第一届校友论坛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日 星期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学院领导和参会人员</w:t>
      </w:r>
      <w:r>
        <w:rPr>
          <w:b/>
          <w:sz w:val="32"/>
          <w:szCs w:val="32"/>
        </w:rPr>
        <w:t>8:15</w:t>
      </w:r>
      <w:r>
        <w:rPr>
          <w:b/>
          <w:sz w:val="32"/>
          <w:szCs w:val="32"/>
        </w:rPr>
        <w:t>前到达会场指定地点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78"/>
        <w:gridCol w:w="5050"/>
      </w:tblGrid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: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迎宾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: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开幕式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专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9: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发言《金融与大国崛起》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校友与主持人进行对话交流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专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发言《创业之路》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校友与主持人进行对话交流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总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1: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回答现场校友和观众的提问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结</w:t>
            </w:r>
          </w:p>
        </w:tc>
      </w:tr>
      <w:tr>
        <w:trPr>
          <w:trHeight w:val="169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食堂午餐，追忆当年生活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专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: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发言《创业与资本》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: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校友与主持人进行对话交流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专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发言《大学生如何让创业》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:4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校友与主持人进行对话交流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动总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回答现场校友和观众的提问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结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坛闭幕式</w:t>
            </w:r>
          </w:p>
        </w:tc>
      </w:tr>
      <w:tr>
        <w:trPr>
          <w:trHeight w:val="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: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宾校友返回所在学院与师生座谈</w:t>
            </w:r>
          </w:p>
        </w:tc>
      </w:tr>
      <w:tr>
        <w:trPr>
          <w:trHeight w:val="169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交流中心校友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2:00Z</dcterms:created>
  <dc:creator>User</dc:creator>
  <dc:description/>
  <cp:keywords/>
  <dc:language>en-US</dc:language>
  <cp:lastModifiedBy>微软用户</cp:lastModifiedBy>
  <dcterms:modified xsi:type="dcterms:W3CDTF">2011-10-12T08:42:00Z</dcterms:modified>
  <cp:revision>4</cp:revision>
  <dc:subject/>
  <dc:title/>
</cp:coreProperties>
</file>