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left="0" w:right="624" w:hanging="0"/>
        <w:jc w:val="center"/>
        <w:rPr>
          <w:rFonts w:eastAsia="宋体;SimSun"/>
        </w:rPr>
      </w:pPr>
      <w:r>
        <w:rPr>
          <w:rFonts w:eastAsia="仿宋_GB2312" w:cs="仿宋_GB2312"/>
        </w:rPr>
        <w:t xml:space="preserve"> 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  <w:t>全国艺术科学规划历年立项</w:t>
      </w:r>
    </w:p>
    <w:p>
      <w:pPr>
        <w:pStyle w:val="Heading1"/>
        <w:spacing w:lineRule="exact" w:line="400"/>
        <w:ind w:left="0" w:right="624" w:hanging="0"/>
        <w:jc w:val="center"/>
        <w:rPr/>
      </w:pPr>
      <w:r>
        <w:rPr>
          <w:rFonts w:eastAsia="宋体;SimSun"/>
        </w:rPr>
        <w:t>课</w:t>
      </w:r>
      <w:r>
        <w:rPr>
          <w:rFonts w:cs="仿宋_GB2312"/>
        </w:rPr>
        <w:t xml:space="preserve">  </w:t>
      </w:r>
      <w:r>
        <w:rPr>
          <w:rFonts w:eastAsia="宋体;SimSun"/>
        </w:rPr>
        <w:t>题</w:t>
      </w:r>
      <w:r>
        <w:rPr>
          <w:rFonts w:cs="仿宋_GB2312"/>
        </w:rPr>
        <w:t xml:space="preserve">  </w:t>
      </w:r>
      <w:r>
        <w:rPr>
          <w:rFonts w:eastAsia="宋体;SimSun"/>
        </w:rPr>
        <w:t>汇</w:t>
      </w:r>
      <w:r>
        <w:rPr>
          <w:rFonts w:cs="仿宋_GB2312"/>
        </w:rPr>
        <w:t xml:space="preserve">  </w:t>
      </w:r>
      <w:r>
        <w:rPr>
          <w:rFonts w:eastAsia="宋体;SimSun"/>
        </w:rPr>
        <w:t>编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（</w:t>
      </w:r>
      <w:r>
        <w:rPr>
          <w:b/>
          <w:sz w:val="36"/>
        </w:rPr>
        <w:t>1983</w:t>
      </w:r>
      <w:r>
        <w:rPr>
          <w:rFonts w:cs="仿宋_GB2312" w:ascii="仿宋_GB2312" w:hAnsi="仿宋_GB2312"/>
          <w:b/>
          <w:sz w:val="36"/>
        </w:rPr>
        <w:t>——</w:t>
      </w:r>
      <w:r>
        <w:rPr>
          <w:b/>
          <w:sz w:val="36"/>
        </w:rPr>
        <w:t>2010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楷体_GB2312"/>
          <w:b/>
        </w:rPr>
        <w:t>全国艺术科学规划领导小组办公室编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〇一〇年十二月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者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一、我国于</w:t>
      </w:r>
      <w:r>
        <w:rPr>
          <w:rFonts w:ascii="仿宋_GB2312" w:hAnsi="仿宋_GB2312"/>
        </w:rPr>
        <w:t>1983</w:t>
      </w:r>
      <w:r>
        <w:rPr/>
        <w:t>年建立国家社会科学基金制度，截至</w:t>
      </w:r>
      <w:r>
        <w:rPr>
          <w:rFonts w:ascii="仿宋_GB2312" w:hAnsi="仿宋_GB2312"/>
        </w:rPr>
        <w:t>2010</w:t>
      </w:r>
      <w:r>
        <w:rPr/>
        <w:t>年，共有</w:t>
      </w:r>
      <w:r>
        <w:rPr>
          <w:rFonts w:ascii="仿宋_GB2312" w:hAnsi="仿宋_GB2312"/>
        </w:rPr>
        <w:t>1165</w:t>
      </w:r>
      <w:r>
        <w:rPr/>
        <w:t>项艺术学科研究课题获得国家社会科学基金及文化部资助。这些课题大体上反映了新时期我国艺术学学科建设与发展的轮廓，可为了解与掌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</w:t>
      </w:r>
      <w:r>
        <w:rPr/>
        <w:t>年来我国艺术学学科研究状况与发展趋势提供一定参考。为便于广大艺术科研工作者、从事艺术科学研究的单位和各级艺术科研管理部门了解、掌握有关情况，我们将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09</w:t>
      </w:r>
      <w:r>
        <w:rPr/>
        <w:t>年全国艺术科学规划立项课题的名称及简要情况汇编成册印发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/>
        <w:t>二、本汇编按照课题立项年度和课题类别进行编排，不同的立项年度，课题类别根据形势发展和相关政策的变动或有不同，均按当年审批立项发布时为准。</w:t>
      </w:r>
    </w:p>
    <w:p>
      <w:pPr>
        <w:pStyle w:val="Normal"/>
        <w:ind w:firstLine="640"/>
        <w:rPr/>
      </w:pPr>
      <w:r>
        <w:rPr/>
        <w:t>三、本汇编所列课题，有的已按时完成，其研究成果也已公开出版；有的虽完成，但未能公开出版；有的正在研究过程中；少数课题因故被撤销。</w:t>
      </w:r>
    </w:p>
    <w:p>
      <w:pPr>
        <w:pStyle w:val="Normal"/>
        <w:ind w:firstLine="640"/>
        <w:rPr/>
      </w:pPr>
      <w:r>
        <w:rPr/>
        <w:t>四、本汇编中，★为获第一届国家社会科学基金项目优秀成果奖标注符号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“</w:t>
      </w:r>
      <w:r>
        <w:rPr>
          <w:rFonts w:ascii="仿宋_GB2312" w:hAnsi="仿宋_GB2312"/>
        </w:rPr>
        <w:t>1983-1999</w:t>
      </w:r>
      <w:r>
        <w:rPr>
          <w:rFonts w:ascii="仿宋_GB2312" w:hAnsi="仿宋_GB2312"/>
        </w:rPr>
        <w:t>年度课题 ………………………… 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“十五”规划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度课题 ………………… 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“十五”规划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“十五”规划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/>
        </w:rPr>
        <w:t>五、“十一五”规划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/>
        </w:rPr>
        <w:t>六、“十一五”规划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/>
      </w:pPr>
      <w:r>
        <w:rPr>
          <w:rFonts w:ascii="仿宋_GB2312" w:hAnsi="仿宋_GB2312"/>
        </w:rPr>
        <w:t>七、“十一五”规划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/>
      </w:pPr>
      <w:r>
        <w:rPr>
          <w:rFonts w:ascii="仿宋_GB2312" w:hAnsi="仿宋_GB2312"/>
        </w:rPr>
        <w:t>八、“十一五”规划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、</w:t>
      </w:r>
      <w:r>
        <w:rPr>
          <w:rFonts w:eastAsia="黑体;SimHei" w:ascii="黑体;SimHei" w:hAnsi="黑体;SimHei"/>
          <w:b/>
          <w:sz w:val="36"/>
        </w:rPr>
        <w:t>1983-1999</w:t>
      </w:r>
      <w:r>
        <w:rPr>
          <w:rFonts w:ascii="黑体;SimHei" w:hAnsi="黑体;SimHei" w:eastAsia="黑体;SimHei"/>
          <w:b/>
          <w:sz w:val="36"/>
        </w:rPr>
        <w:t>年立项课题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一）国家重大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族民间文艺集成志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艺术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李希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cs="楷体_GB2312"/>
        </w:rPr>
        <w:t xml:space="preserve">    </w:t>
      </w:r>
      <w:r>
        <w:rPr/>
        <w:t>（二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建筑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萧  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间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树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少数民族文字与书法宝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关东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邵大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或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书画论评注丛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油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闻立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当代舞蹈精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舞蹈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蓝  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现代当代舞蹈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国民素质教育中舞蹈美育训材科学化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（一期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黄翔鹏 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向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代西方音乐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</w:t>
            </w:r>
            <w:r>
              <w:rPr>
                <w:rFonts w:ascii="仿宋_GB2312" w:hAnsi="仿宋_GB2312"/>
                <w:position w:val="-8"/>
                <w:sz w:val="24"/>
              </w:rPr>
              <w:t>(</w:t>
            </w:r>
            <w:r>
              <w:rPr>
                <w:rFonts w:ascii="仿宋_GB2312" w:hAnsi="仿宋_GB2312"/>
                <w:position w:val="-8"/>
                <w:sz w:val="24"/>
              </w:rPr>
              <w:t>二期工程</w:t>
            </w:r>
            <w:r>
              <w:rPr>
                <w:rFonts w:ascii="仿宋_GB2312" w:hAnsi="仿宋_GB2312"/>
                <w:position w:val="-8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乐律学大师朱载土育                              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冯文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电影摄影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郑国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葛一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戏曲艺术长河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颜长珂  李  愚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录像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京剧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高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当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</w:t>
            </w:r>
            <w:r>
              <w:rPr>
                <w:rFonts w:ascii="仿宋_GB2312" w:hAnsi="仿宋_GB2312"/>
                <w:position w:val="-8"/>
                <w:sz w:val="24"/>
              </w:rPr>
              <w:t>余  从</w:t>
            </w:r>
            <w:r>
              <w:rPr>
                <w:rFonts w:ascii="仿宋_GB2312" w:hAnsi="仿宋_GB2312"/>
                <w:position w:val="-8"/>
                <w:sz w:val="24"/>
              </w:rPr>
              <w:t xml:space="preserve">  </w:t>
            </w:r>
            <w:r>
              <w:rPr>
                <w:rFonts w:ascii="仿宋_GB2312" w:hAnsi="仿宋_GB2312"/>
                <w:position w:val="-8"/>
                <w:sz w:val="24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新时期戏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徐晓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当代欧洲戏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丁扬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香港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剧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华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社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卜  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新时期文艺思潮评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代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学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吉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sz w:val="24"/>
              </w:rPr>
              <w:t>中国民族文化大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解放区文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5" w:hanging="0"/>
        <w:rPr/>
      </w:pPr>
      <w:r>
        <w:rPr>
          <w:rFonts w:cs="楷体_GB2312"/>
        </w:rPr>
        <w:t xml:space="preserve">     </w:t>
      </w:r>
      <w:r>
        <w:rPr/>
        <w:t>（三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6"/>
        <w:gridCol w:w="1120"/>
        <w:gridCol w:w="1920"/>
        <w:gridCol w:w="1196"/>
        <w:gridCol w:w="9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在对外开放与发展商品经济条件下深圳特区文艺走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苏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深圳特区文化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各国图书馆法比较研究及我国图书馆法制定的基础实践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杜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图书馆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文化产业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计财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市场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玉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蒙古族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鄂</w:t>
            </w:r>
            <w:r>
              <w:rPr>
                <w:position w:val="4"/>
                <w:sz w:val="24"/>
              </w:rPr>
              <w:t>·</w:t>
            </w:r>
            <w:r>
              <w:rPr>
                <w:position w:val="4"/>
                <w:sz w:val="24"/>
              </w:rPr>
              <w:t>苏日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内蒙古呼伦贝尔盟展览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全集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朝闻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唐代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徐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潮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钟漫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华服饰研究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现代书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朱仁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湖南省岳阳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《历代名画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二十世纪美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李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西藏岩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亚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近现代中外美术交流与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靳之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古代书画之鉴定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薛永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龙山道教石窟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明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时期城市雕塑、建筑壁画与其空间环境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于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黑龙江省美术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绘画学科建设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董欣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苏省国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陈从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凡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浙江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顾恺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闽台宗教壁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福建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建国以来的新疆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克里木</w:t>
            </w:r>
            <w:r>
              <w:rPr>
                <w:spacing w:val="-20"/>
                <w:sz w:val="24"/>
                <w:szCs w:val="24"/>
              </w:rPr>
              <w:t>·</w:t>
            </w:r>
            <w:r>
              <w:rPr>
                <w:spacing w:val="-20"/>
                <w:sz w:val="24"/>
                <w:szCs w:val="24"/>
              </w:rPr>
              <w:t>纳斯尔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position w:val="4"/>
                <w:sz w:val="24"/>
              </w:rPr>
              <w:t>2008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青海蒙古喇嘛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萨仁格日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安徽摩崖石刻综合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盛发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安徽文物考古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摄影造型技巧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沙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秦汉乐舞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黄笙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巴蜀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position w:val="4"/>
                <w:sz w:val="24"/>
              </w:rPr>
              <w:t>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民间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傅德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古代舞蹈图录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吕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少数民族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纪兰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二十五史乐志集成及中国宫廷舞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舞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或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音乐志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乔建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满族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石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文学研究（最终成果名称：中国歌词发展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刘以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交复式简谱计算机排版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大学新技术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近现代音乐史教学资料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俞玉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吴越民俗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明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或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大众音乐社会运行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代音乐史料数据库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南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学的历史和现状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菁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价值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次</w:t>
            </w:r>
            <w:r>
              <w:rPr>
                <w:spacing w:val="-60"/>
                <w:position w:val="4"/>
                <w:sz w:val="24"/>
                <w:szCs w:val="24"/>
              </w:rPr>
              <w:t>火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德音乐教育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杨通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民族乐器乐器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0"/>
                <w:position w:val="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position w:val="4"/>
                <w:sz w:val="21"/>
                <w:szCs w:val="21"/>
              </w:rPr>
              <w:t>“</w:t>
            </w:r>
            <w:r>
              <w:rPr>
                <w:spacing w:val="-10"/>
                <w:position w:val="4"/>
                <w:sz w:val="21"/>
                <w:szCs w:val="21"/>
              </w:rPr>
              <w:t>刀郎木卡姆”的生态与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蒙古族长调艺术的继承与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吕宏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内蒙古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满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position w:val="4"/>
                <w:sz w:val="24"/>
              </w:rPr>
              <w:t>辽宁丹东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音阶的起源及流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应有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西乐户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歌剧</w:t>
            </w:r>
            <w:r>
              <w:rPr>
                <w:color w:val="000000"/>
                <w:position w:val="4"/>
                <w:sz w:val="24"/>
              </w:rPr>
              <w:t>:</w:t>
            </w:r>
            <w:r>
              <w:rPr>
                <w:color w:val="000000"/>
                <w:position w:val="4"/>
                <w:sz w:val="24"/>
              </w:rPr>
              <w:t>过去、现在和未来的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居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五声性调式和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樊祖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佛教音乐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袁静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微相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欧泽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广播电视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电影审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世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香港电影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以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山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剧作艺术论（已更名为：中国电影诗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纪录片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影视和中国文化传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黄会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现代影视技术、智能技术与影视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潘秀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广播电视节目策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任金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现实主义传统与美学形态史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记录片导演创作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谢晓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艺术与高科技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兴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当代台湾电影电视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飞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杂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荫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戏曲剧目综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谭源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傩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峥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思维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九宫大成南北词宫谱译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正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戏剧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苏区戏剧史（已编入《中央苏区文化艺术史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华曲艺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傩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家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传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写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杨世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喜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孝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民间戏剧（最终成果名称：民间祭礼与仪式戏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天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南戏源流与声腔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石生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台湾歌仔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市台湾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土戏剧论（最终成果名称：黑土戏剧群体创造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经百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龙江省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严福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文化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巴蜀傩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于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川剧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傩戏傩文化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省玉溪地区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当代曲艺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曲音乐美学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0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10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皮影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裴世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省固始县文化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9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滑稽戏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芦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常州市文化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弋阳腔发展史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苏子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化图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文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南戏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崇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内庭演剧始末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丁汝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莆仙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郑尚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凌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斯坦尼斯拉夫斯基演剧学说新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腔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路应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艺术掌握论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邢煦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中外佛教艺术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4"/>
              </w:rPr>
            </w:pPr>
            <w:r>
              <w:rPr>
                <w:position w:val="6"/>
                <w:sz w:val="24"/>
              </w:rPr>
              <w:t>民俗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position w:val="4"/>
                <w:sz w:val="24"/>
              </w:rPr>
              <w:t>宋德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牡丹江师范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东北民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于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苏区文化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草原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李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赤峰市民族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神话的发生与流变理论新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林在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东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二十世纪西方文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朱立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复旦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延安文艺运动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贺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陕西社会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佛教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阮荣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南京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飞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艺术创作和艺术市场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薛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少数民族萨满教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扎木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浙江歌谣源流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朱秋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</w:t>
      </w: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1120"/>
        <w:gridCol w:w="1920"/>
        <w:gridCol w:w="1280"/>
        <w:gridCol w:w="96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远贫困地区文化事业可持续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相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化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经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舞蹈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美术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工艺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多媒体软件开发中人机界面的屏幕美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岳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族民间美术的风格特征及表现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版画与它的外部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代神画的神话艺术精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广东江门五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—韩国二十世纪舞蹈发展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一世纪朝鲜民族舞蹈训练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龙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歌唱发声体系的声音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宝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地方戏曲音乐历史及美学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显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芦笙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栏目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影的类型——叙事分析和作者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影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的影视艺术理论及美学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目连文化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剧场史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发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演艺史的文物实证——戏曲绘画与戏曲雕刻的考察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保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剧场市场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类型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文化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position w:val="2"/>
                <w:sz w:val="26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代传媒技术革命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艺术生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谭华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杜威艺术哲学思想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张宝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</w:t>
      </w:r>
      <w:r>
        <w:rPr/>
        <w:t>（五）国家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港、澳文化艺术发展成就及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宏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市特区文化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三峡文化长廊建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洪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学艺术著作权保护制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祝晓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政法管理干部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中外文物保护法比较研究——兼论我国文物艺术品市场管理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ind w:first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重彩画表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级时装设计理论、结构理论、特殊缝制技法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  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神文明建设与舞蹈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国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唐清商乐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承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画与汉代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荣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南阳师范高等专科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畲族音乐与西南相关民族音乐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音乐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李双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部电影的导演创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美电视艺术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  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说话节目”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北二人转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儿童剧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福利会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十世纪戏剧改革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傅  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杭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族艺术的人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</w:t>
      </w:r>
      <w:r>
        <w:rPr/>
        <w:t>（六）文化部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外公共图书馆标准研究及制定我国公共图书馆标准的设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林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我国艺术表演团体的体制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振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十一世纪中国公共图书馆发展战略对策及评估体系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宫爱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部大开发文化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美术管理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迪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由墓葬文字对各时期书体书风的再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博物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大曲与西安鼓吹乐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洪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剧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兰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代朱权《神奇秘谱》打谱研究与发掘整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文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表演美学与心理学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时期黑龙江戏剧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雪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梆子戏与中国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  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戏曲观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景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连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章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照及《劝善金科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戴  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源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  <w:t>2000</w:t>
            </w:r>
            <w:r>
              <w:rPr>
                <w:rFonts w:ascii="仿宋_GB2312" w:hAnsi="仿宋_GB2312"/>
                <w:color w:val="000000"/>
                <w:sz w:val="26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河套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trHeight w:val="6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《新荆楚岁时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韩致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湖北群众艺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</w:tbl>
    <w:p>
      <w:pPr>
        <w:pStyle w:val="Normal"/>
        <w:ind w:left="-979" w:firstLine="161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9" w:firstLine="803"/>
        <w:rPr/>
      </w:pPr>
      <w:r>
        <w:rPr/>
        <w:t>（七）文化部青年专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办团的艺术管理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《聊斋志异》与川剧聊斋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杜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西皮二簧腔渊源形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</w:t>
      </w:r>
      <w:r>
        <w:rPr/>
        <w:t>（八）文化部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农村图书馆事业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学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世界主要国家图书馆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一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流域历史地志书目提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国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代陈日易《乐书》点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洁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或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日戏剧交流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/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客家祖地花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三明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剧创作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廖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萨满教象征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王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长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稻、麦、羊—中国传统经济文化的三元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连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二、“十五”规划</w:t>
      </w:r>
      <w:r>
        <w:rPr>
          <w:rFonts w:eastAsia="黑体;SimHei"/>
          <w:b/>
          <w:color w:val="000000"/>
          <w:sz w:val="36"/>
        </w:rPr>
        <w:t>2001</w:t>
      </w:r>
      <w:r>
        <w:rPr>
          <w:rFonts w:eastAsia="黑体;SimHei"/>
          <w:b/>
          <w:color w:val="000000"/>
          <w:sz w:val="36"/>
        </w:rPr>
        <w:t>年度课题</w:t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二十世纪中国艺术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西部人文资源的保护、开发和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方李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民族民间文艺基础资源数据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东西方戏剧格局建构及其互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  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全国戏曲剧种、剧团现状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新疆传统音乐文化实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毛继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D  V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傩舞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梁力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土族文化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域艺术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儿童艺术教育创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卫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5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艺术辩证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姜耕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闽台文化艺术源流、现状和发展趋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何绵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建广播电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06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皮影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魏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河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从西方跨文化戏剧看文明的冲突与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孙惠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丑角意识与丑角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元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神庙剧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冯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曲体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戏剧人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lang w:val="en-US" w:eastAsia="en-US"/>
              </w:rPr>
              <w:t>2008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现代电影美学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视现状与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西部电影文化与产业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阿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动画史及</w:t>
            </w:r>
            <w:r>
              <w:rPr>
                <w:sz w:val="24"/>
                <w:lang w:val="en-US" w:eastAsia="en-US"/>
              </w:rPr>
              <w:t>21</w:t>
            </w:r>
            <w:r>
              <w:rPr>
                <w:sz w:val="24"/>
                <w:lang w:val="en-US" w:eastAsia="en-US"/>
              </w:rPr>
              <w:t>世纪中国动画发展战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宁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军旅电影史（</w:t>
            </w:r>
            <w:r>
              <w:rPr>
                <w:sz w:val="24"/>
                <w:lang w:val="en-US" w:eastAsia="en-US"/>
              </w:rPr>
              <w:t>1905</w:t>
            </w:r>
            <w:r>
              <w:rPr>
                <w:sz w:val="24"/>
                <w:lang w:val="en-US" w:eastAsia="en-US"/>
              </w:rPr>
              <w:t>~</w:t>
            </w:r>
            <w:r>
              <w:rPr>
                <w:sz w:val="24"/>
                <w:lang w:val="en-US" w:eastAsia="en-US"/>
              </w:rPr>
              <w:t>2001</w:t>
            </w:r>
            <w:r>
              <w:rPr>
                <w:sz w:val="24"/>
                <w:lang w:val="en-US" w:eastAsia="en-US"/>
              </w:rPr>
              <w:t>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边国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影艺术</w:t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年（</w:t>
            </w:r>
            <w:r>
              <w:rPr>
                <w:sz w:val="24"/>
                <w:lang w:val="en-US" w:eastAsia="en-US"/>
              </w:rPr>
              <w:t>1949~1999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章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肖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北方民族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民族旋律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西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东北诸民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辽宁省丹东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城市音乐文化论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上海音乐城市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作曲技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蒙古族近现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en-US"/>
              </w:rPr>
              <w:t>呼格吉乐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朝音乐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后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琉球御座乐与中国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南边疆人口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万以下民族音乐活动实况录制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太极文化与东亚三国舞蹈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向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延边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雕版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范景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印论研究及《中国古代印论类编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黄  </w:t>
            </w:r>
            <w:r>
              <w:rPr>
                <w:rFonts w:ascii="宋体;SimSun" w:hAnsi="宋体;SimSun" w:eastAsia="宋体;SimSun"/>
                <w:sz w:val="21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油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油画雕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字画鉴定中现代化科技手段运用问题的探讨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欧阳启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设计的历史和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杭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spacing w:val="-20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清华大学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ind w:firstLine="200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中国新疆伊斯兰教建筑装饰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左力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我国社会转型期摄影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江北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近代中日美术变革及其关系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修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民间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程旭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代美术流派与美术市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宋体;SimSun"/>
                <w:w w:val="90"/>
                <w:sz w:val="24"/>
              </w:rPr>
              <w:t>俶</w:t>
            </w:r>
            <w:r>
              <w:rPr>
                <w:sz w:val="24"/>
                <w:lang w:val="en-US" w:eastAsia="en-US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西方艺术史学的理论与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宁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敦煌壁画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映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文化产业理论与政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惠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儿童的艺术与艺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中国当代先锋话剧研究（</w:t>
            </w:r>
            <w:r>
              <w:rPr>
                <w:sz w:val="21"/>
                <w:lang w:val="en-US" w:eastAsia="en-US"/>
              </w:rPr>
              <w:t>1980~2000</w:t>
            </w:r>
            <w:r>
              <w:rPr>
                <w:sz w:val="21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陈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戏剧学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电影作品与当代电影批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迪力夏提</w:t>
            </w:r>
            <w:r>
              <w:rPr>
                <w:sz w:val="21"/>
                <w:lang w:val="en-US" w:eastAsia="en-US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帕尔哈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对非音乐专业人群的音乐认知能力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余丹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  <w:lang w:val="en-US" w:eastAsia="en-US"/>
              </w:rPr>
              <w:t>20</w:t>
            </w:r>
            <w:r>
              <w:rPr>
                <w:spacing w:val="-4"/>
                <w:w w:val="90"/>
                <w:sz w:val="24"/>
                <w:lang w:val="en-US" w:eastAsia="en-US"/>
              </w:rPr>
              <w:t>世纪古琴音乐艺术传承方式的嬗变与中国本土古琴音乐社团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建筑环境中光与空间一体化动态设计之理论模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华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42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与科学的互补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宏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儿童戏剧学初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式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w:t>中国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邦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川剧百年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企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板腔体剧种声腔源流考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寒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山西省文学艺术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戏曲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谭静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树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视传播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智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花儿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龙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理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嘉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声乐文化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陕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  <w:lang w:val="en-US" w:eastAsia="en-US"/>
              </w:rPr>
              <w:t>内蒙古自治区蒙古族、达斡尔族、鄂温克族、鄂伦春族传统音乐比较及其发展趋势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金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欧洲音乐文化史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叶松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石窟乐舞图像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明清安徽画派与徽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柳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机电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焦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我国公众闲暇时间文化精神生活状况的调查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图书馆电子信息工程的基础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祖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《中国音乐词典》修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崔  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360"/>
              <w:ind w:firstLine="643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六）文化部年度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漠南草原戏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傀儡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徽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泰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群文舞蹈编舞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吉祥图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艺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博物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面具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达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二十世纪中国美术大论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江西专业艺术表演团体布局调整中艺术资源的合理化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姚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ind w:firstLine="643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七）文化部青年专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戏曲武戏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王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二十世纪中国人物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裔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八）文化部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西部开发与红水河民族文化艺术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容小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群众艺术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崔世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江苏省海安县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文化艺术生态保护与民族地区社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谢彬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常香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孙泉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河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戏曲表演导演艺术科学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芝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山东曲（书）目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郭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东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现代戏剧诗学范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张兰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蒙古族史诗、音乐、舞蹈三位一体艺术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莫德格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方歌舞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工笔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永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六盘山区传统文化艺术资源的保护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宁夏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文化产业发展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宋丹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云南民族民间传统文化产业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范道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三、“十五”规划</w:t>
      </w:r>
      <w:r>
        <w:rPr>
          <w:rFonts w:eastAsia="黑体;SimHei" w:ascii="黑体;SimHei" w:hAnsi="黑体;SimHei"/>
          <w:b/>
          <w:sz w:val="36"/>
        </w:rPr>
        <w:t>2003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西夏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en-US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上海市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艺术科学总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戏曲音乐发展的多视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戏曲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少数民族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val="en-US" w:eastAsia="en-US"/>
              </w:rPr>
              <w:t>中国电视艺术发展蓝皮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position w:val="2"/>
                <w:sz w:val="24"/>
              </w:rPr>
            </w:pPr>
            <w:r>
              <w:rPr>
                <w:spacing w:val="-18"/>
                <w:sz w:val="24"/>
                <w:lang w:val="en-US" w:eastAsia="en-US"/>
              </w:rPr>
              <w:t>中国电视艺术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w w:val="90"/>
                <w:position w:val="2"/>
                <w:sz w:val="24"/>
              </w:rPr>
            </w:pPr>
            <w:r>
              <w:rPr>
                <w:rFonts w:ascii="仿宋_GB2312" w:hAnsi="仿宋_GB2312"/>
                <w:w w:val="90"/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position w:val="-2"/>
                <w:sz w:val="24"/>
              </w:rPr>
            </w:pPr>
            <w:r>
              <w:rPr>
                <w:rFonts w:ascii="仿宋_GB2312" w:hAnsi="仿宋_GB2312"/>
                <w:color w:val="000000"/>
                <w:position w:val="-2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position w:val="-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各民族传统音乐旋律音调系谱及其流变之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7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藏族音乐文化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联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族歌舞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道教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传统色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克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en-US"/>
              </w:rPr>
              <w:t>转型期艺术表演团体改革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蒋昌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195"/>
        <w:gridCol w:w="1124"/>
        <w:gridCol w:w="1920"/>
        <w:gridCol w:w="1119"/>
        <w:gridCol w:w="6"/>
        <w:gridCol w:w="1113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宗教艺术基础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w w:val="90"/>
                <w:position w:val="2"/>
                <w:sz w:val="24"/>
              </w:rPr>
            </w:pPr>
            <w:r>
              <w:rPr>
                <w:spacing w:val="-12"/>
                <w:w w:val="90"/>
                <w:sz w:val="24"/>
              </w:rPr>
              <w:t>百位文艺家口述资料抢救整理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觉文化研究——对一种新文化形态的理论阐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经济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兆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央社会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藏传佛教艺术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尕藏才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西北民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西方戏剧观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sz w:val="24"/>
                <w:lang w:val="en-US" w:eastAsia="en-US"/>
              </w:rPr>
              <w:t>中国当代戏剧发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南亚华语戏剧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勃发与超越——新时期中国戏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何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古代说唱艺术批评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河南濒灭剧种的抢救与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河南南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山西戏剧文物文献资源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运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山西省戏剧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华杂技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安作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山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戏剧文化现状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世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电影百年图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刘书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4"/>
                <w:position w:val="2"/>
                <w:sz w:val="24"/>
              </w:rPr>
            </w:pPr>
            <w:r>
              <w:rPr>
                <w:color w:val="000000"/>
                <w:spacing w:val="-4"/>
                <w:sz w:val="24"/>
                <w:lang w:val="en-US" w:eastAsia="en-US"/>
              </w:rPr>
              <w:t>近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年中国当代电影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我国电影观众消费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乃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进入新世纪的中国电影发展战略与策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籍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江南丝竹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国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南京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世界记忆”音响档案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历代传统音乐曲牌考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光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天津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少数民族基督教仪式音乐的本土化与现代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民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汉族音乐文化区系统化研究与保护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律学史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其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温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民族器乐配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利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学世纪回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燕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图文珍典——中国民间舞遗产的文化圈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双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现当代舞蹈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泳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汉画像石、画像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亚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杭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澳门美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莫小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以教育为宗旨的美术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禅画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西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沃尔夫林美术思想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女性主义艺术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建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美术史学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白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若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州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闽南宗教造型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粘秋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泉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守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包装设计理论及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国博物馆中国书画收藏的历史、现状与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美术史知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尹吉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辽金工艺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美术观念比较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远小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藏族当代美术的发展创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  <w:lang w:val="en-US" w:eastAsia="en-US"/>
              </w:rPr>
              <w:t>康</w:t>
            </w:r>
            <w:r>
              <w:rPr>
                <w:spacing w:val="-8"/>
                <w:w w:val="80"/>
                <w:sz w:val="24"/>
                <w:lang w:val="en-US" w:eastAsia="en-US"/>
              </w:rPr>
              <w:t>·</w:t>
            </w:r>
            <w:r>
              <w:rPr>
                <w:spacing w:val="-8"/>
                <w:w w:val="80"/>
                <w:sz w:val="24"/>
                <w:lang w:val="en-US" w:eastAsia="en-US"/>
              </w:rPr>
              <w:t>格桑益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毛泽东时代美术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邹跃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因特网与艺术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日据时期台湾艺术中显现的对殖民主义统治的反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谢建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湘鄂渝黔边区少数民族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定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晚明清初曲家群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历史剧创作的民族传统及其现代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书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媒体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流行音乐的发展与社会文化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思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传播学导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志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隋唐五代礼乐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绘画技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权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旧城区建设改造与文化环境建设的实证研究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  <w:lang w:val="en-US" w:eastAsia="en-US"/>
              </w:rPr>
            </w:pPr>
            <w:r>
              <w:rPr>
                <w:position w:val="2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古代佛教石窟美术风格、技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梅瓶研究——中国古代陶瓷器形演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基督教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美术传媒现状调查及未来发展战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促进文化资源向文化资本转变的理论与政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明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21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艺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大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世界——都市化进程中综合性娱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满族传统说部艺术集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谷长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吉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东乡族文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自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甘肃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戏剧三人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长江三角洲滩簧调查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影产业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维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通俗歌曲演唱风格变迁及通俗唱法训练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淮河流域民间音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敬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河南信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鄂尔多斯漫瀚调的保护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鄂尔多斯文艺创作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《格萨尔》音乐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扎西达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乐舞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设计思潮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江苏技术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城市雕塑调查研究报告和世界城市雕塑名作资料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邱瑞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术研究生教育国际间比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崔庆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设计艺术的环境生态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曙</w:t>
            </w:r>
            <w:r>
              <w:rPr>
                <w:rFonts w:ascii="仿宋_GB2312" w:hAnsi="仿宋_GB2312"/>
                <w:spacing w:val="-40"/>
                <w:w w:val="80"/>
                <w:kern w:val="2"/>
                <w:position w:val="2"/>
                <w:sz w:val="18"/>
              </w:rPr>
              <w:t>日</w:t>
            </w:r>
            <w:r>
              <w:rPr>
                <w:rFonts w:ascii="仿宋_GB2312" w:hAnsi="仿宋_GB2312"/>
                <w:spacing w:val="-40"/>
                <w:w w:val="80"/>
                <w:kern w:val="2"/>
                <w:sz w:val="24"/>
              </w:rPr>
              <w:t>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中的线条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薛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北省保定市直属机关工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贵州民间美术传承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贵州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社会文化事业统计指标体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市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360"/>
              <w:ind w:firstLine="643"/>
              <w:rPr>
                <w:rFonts w:ascii="楷体_GB2312" w:hAnsi="楷体_GB2312" w:eastAsia="楷体_GB2312"/>
                <w:b/>
                <w:b/>
                <w:color w:val="000000"/>
                <w:position w:val="1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</w:rPr>
            </w:r>
          </w:p>
          <w:p>
            <w:pPr>
              <w:pStyle w:val="Normal"/>
              <w:spacing w:lineRule="exact" w:line="360"/>
              <w:ind w:firstLine="643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trHeight w:val="545" w:hRule="atLeast"/>
          <w:cantSplit w:val="true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潍坊三百年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振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东省潍坊市文</w:t>
            </w:r>
            <w:r>
              <w:rPr>
                <w:sz w:val="24"/>
                <w:lang w:val="en-US" w:eastAsia="en-US"/>
              </w:rPr>
              <w:t>`</w:t>
            </w:r>
            <w:r>
              <w:rPr>
                <w:sz w:val="24"/>
                <w:lang w:val="en-US" w:eastAsia="en-US"/>
              </w:rPr>
              <w:t>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蒙古族曲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贺喜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话剧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中国昆剧近现代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秦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北京市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戏曲文献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民间书坊刻印唱本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效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b/>
                <w:b/>
                <w:color w:val="33CCCC"/>
                <w:position w:val="2"/>
                <w:sz w:val="24"/>
              </w:rPr>
            </w:pPr>
            <w:r>
              <w:rPr>
                <w:b/>
                <w:color w:val="33CCCC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33CCCC"/>
                <w:spacing w:val="-4"/>
                <w:w w:val="90"/>
                <w:sz w:val="24"/>
              </w:rPr>
            </w:pPr>
            <w:r>
              <w:rPr>
                <w:b/>
                <w:color w:val="33CCCC"/>
                <w:sz w:val="24"/>
              </w:rPr>
              <w:t>中国武侠电影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  <w:t>贾磊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color w:val="33CCCC"/>
                <w:sz w:val="24"/>
              </w:rPr>
            </w:pPr>
            <w:r>
              <w:rPr>
                <w:rFonts w:ascii="仿宋_GB2312" w:hAnsi="仿宋_GB2312"/>
                <w:b/>
                <w:color w:val="33CCCC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声音新观念——音乐意义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赫哲、鄂伦春、达斡尔族服饰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政府在发展文化产业上的权利与义务及其实现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雷鸣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精品创作管理中政府职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建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文化产业发展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何伦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维吾尔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青年专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女性的休闲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张红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梆子文化述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赵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近现代琴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7</w:t>
            </w:r>
            <w:r>
              <w:rPr>
                <w:sz w:val="24"/>
                <w:szCs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越边境民族文化艺术考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宋体;SimSun"/>
                <w:sz w:val="24"/>
                <w:lang w:val="en-US" w:eastAsia="en-US"/>
              </w:rPr>
              <w:t>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曲艺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20"/>
              <w:jc w:val="center"/>
              <w:rPr>
                <w:color w:val="33CCCC"/>
                <w:position w:val="2"/>
                <w:sz w:val="24"/>
              </w:rPr>
            </w:pPr>
            <w:r>
              <w:rPr>
                <w:color w:val="33CCCC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33CCCC"/>
                <w:spacing w:val="-4"/>
                <w:w w:val="90"/>
                <w:sz w:val="24"/>
              </w:rPr>
            </w:pPr>
            <w:r>
              <w:rPr>
                <w:color w:val="33CCCC"/>
                <w:sz w:val="24"/>
              </w:rPr>
              <w:t>西方女性主义电影批评及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秦喜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33CCCC"/>
                <w:sz w:val="24"/>
              </w:rPr>
            </w:pPr>
            <w:r>
              <w:rPr>
                <w:color w:val="33CCCC"/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33CCCC"/>
                <w:sz w:val="24"/>
              </w:rPr>
            </w:pPr>
            <w:r>
              <w:rPr>
                <w:rFonts w:ascii="仿宋_GB2312" w:hAnsi="仿宋_GB2312"/>
                <w:color w:val="33CCCC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苏南十番音乐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江苏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西部大开发与云南旅游歌舞的新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葛树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云南省民族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部民间美术经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国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陕西省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从苏州文化迈向文化苏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高福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苏省苏州市文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1"/>
                <w:lang w:val="en-US" w:eastAsia="en-US"/>
              </w:rPr>
              <w:t>艺术表演团体多元化运作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任永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西部文化旅游现状与对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仲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教育管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四、“十五”规划</w:t>
      </w: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朝鲜民族艺术文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爱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当代音乐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乌力吉巴雅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庄汉墓出土乐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美术著名传承人创作现状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  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壁画的现状保存与现状模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  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网络文化产业现状、发展趋势及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士发 宋奇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学术思想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梦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地域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雪艳 陈  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、鄂、渝、黔边区少数民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晓辉   彭  曲    田  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视听文本的文艺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  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与精神重建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北村落民俗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华绳结符号的文化信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  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玛洛桑 次旺扎西 阿旺晋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科学与感性革命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数字化时代审美文化的价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  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艺术与唐诗关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建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戏剧交流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戏楼的保护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梅兰芳纪念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话剧舞台艺术发展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俊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戏剧互动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翁敏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藏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志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族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戏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子弟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仕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剧叙事与文化形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  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西情节剧电影艺术比较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何春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国有电影产业人才发展战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石  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电影学专业发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张会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33CCCC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民歌演唱的润腔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讲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军区战友歌舞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以来歌曲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苗  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英雄史诗音乐的抢救保护及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盛京宫廷乐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久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民俗模式——中国民间音乐的民俗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北民间庙会中的仪式音乐班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共产党和中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嘉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舞蹈文化遗产保护理论问题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  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人体艺术与人性文化”第一阶段（史鉴思辩、文化导向、市场机制引入等综合）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商青铜器陶范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修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、研究报告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希腊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  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纺织缂丝技艺的抢救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  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专著、其他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近现代服装艺术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卞向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玺印文字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小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艺术图像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  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兰山岩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毓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辽金彩塑的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甲骨文书法艺术的系统整理及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文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建筑理论的历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抗战美术图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宗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美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格桑益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共标志艺术理念及应用标准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牟  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建筑艺术数字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尚  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视觉艺术形态及理论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绍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章艺术史学理论及述史体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阮宗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美术作品的国家收藏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履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实主义与亚洲现代视觉文化的建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  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正本清源——中国本土民间建筑经验体系的原创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城市色彩规划方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学引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卢  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红色旅游景区建筑与环境艺术的调研与开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明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津画派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京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德国现代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简牍书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考古视野中的汉唐视觉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西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书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光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南部南宋墓葬群石刻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现状及对策——网络成瘾症的研究对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非物质文化遗产的保存与永续利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章建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农村青少年大众文化接触及影响实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进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峡两岸妈祖文化交流现状与发展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金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三）国家西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43"/>
        <w:gridCol w:w="1120"/>
        <w:gridCol w:w="1978"/>
        <w:gridCol w:w="1062"/>
        <w:gridCol w:w="1120"/>
      </w:tblGrid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汉西部漆器艺术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玉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岷江上游羌族聚居区文化生态与环境生态现状调查和保护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  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武山水帘洞石窟壁画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玉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苗族民居保护和旅游开发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民间舞蹈文化传承规律及发展趋势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裕祖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寺院音乐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杰仁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西族音乐文化的整体考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和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少数民族题材电影艺术现状及发展战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红色革命文化资源的有效整合及当代演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表演团体改革现状与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本土文化资源——四川省民族民间文化生存现状与保护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仲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摩梭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石窟中的少数民族服饰文化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  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近现代美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卫戈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丑角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陇东道情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新文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庆阳文化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艺术沿革与（当代）发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玉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自治区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从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蜀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伍明实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月亮山地区苗族传统音乐文化遗产调查与规划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  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传统歌唱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西部电影产业可持续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张阿利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多藏区（甘、青、川）古代美术遗迹考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志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戏剧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时期民族民间艺术演变发展的调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积全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儿学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电视纪实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竟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吐鲁番木卡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建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研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民族民间文艺资源抢救保护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彬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码图形艺术的审美特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勋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堂会演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思潮与中国当代戏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吉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电影传播史（</w:t>
            </w: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1905~2004</w:t>
            </w: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李道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艺术美学的传承与变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儿童电影发展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谈凤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全球化背景下中国动画、漫画产业价值链的建构：以深圳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何建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香港电影史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33CCCC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同歌唱类型“歌手共振峰”及音色形成的机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善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、甘肃蒙古族音乐文化考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玲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法、地理与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艺术设计领域内针对电子游戏中数字图像优化技术的应用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涂中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玻璃艺术的材料与造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古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元唐代石窟造像的分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崇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与文艺创作思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民间文化（非物质文化遗产）保护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艺术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  军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音乐舞蹈曲艺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艺术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  扬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西民俗音乐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伦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绘画艺术基础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文化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汉代图像信息综合调查与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青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家具艺术史料数据库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秦绣艺术分类及技艺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昭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画应用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景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染纹样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侍  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文献信息资源建设与开发利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资源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院文化信息化建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章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六）国家自筹经费课题</w:t>
      </w:r>
    </w:p>
    <w:tbl>
      <w:tblPr>
        <w:tblW w:w="911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0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时代的文化多样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卫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明日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潮汕民间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  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杂剧通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子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的戏剧叙事与民族叙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春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西厢记》接受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伏涤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明新戏社团流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文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家乐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受众理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  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韩动画产业发展战略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易学与中国古代乐律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黎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国祭祀遗址青铜编钟的音乐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音“谱”的曲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宪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外扬琴发展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艳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解放军舞蹈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竹艺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株洲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设计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仁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艺术发展史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建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经济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向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构中国古典绘画空间理论话语体系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继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族服饰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  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玩具艺术资源的保护与传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雕塑与环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俊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建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安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渤海地区文化产业发展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  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体制的起源、演进与确立——政治变局中的政党、意识形态与文化领导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21-195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民间文化艺术遗产抢救、保护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芳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手工艺生态化保护策略及管理规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巨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文化创造性产业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文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七）文化部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马克思主义艺术理论发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傀儡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明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抗战戏剧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布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俄罗斯电影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李芝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音乐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星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女画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八）文化部青年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话语的踪迹——中国当代文艺思潮、文艺理论、美学访谈与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剧女性导演的美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城镇化进程与当代民间舞蹈的传承和变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晓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艺术管理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  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译著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杂技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大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艺研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九）文化部自筹经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064"/>
        <w:gridCol w:w="117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戏剧通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长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艺术研究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诸国对中国音乐文化的接纳及其历史演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维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色彩的独立语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少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生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国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西方国家艺术发展政策和运行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五、“十一五”规划</w:t>
      </w:r>
      <w:r>
        <w:rPr>
          <w:rFonts w:eastAsia="黑体;SimHei" w:ascii="黑体;SimHei" w:hAnsi="黑体;SimHei"/>
          <w:b/>
          <w:sz w:val="36"/>
        </w:rPr>
        <w:t>2007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的社会变迁与传统手工技艺的保护、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春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美术思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-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工艺美术传承人口述史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学学科体系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视文化对未成年人成长的影响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会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世纪俄罗斯音乐文化对中国近现代音乐发展的影响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亚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国家艺术节对中国社会发展的意义、影响和作用——第八届中国艺术节的运作模式、经验及其影响力的实证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博物馆收藏中国古代乐器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意传统中的世界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山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梅戏的改革与传承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新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主义新农村文化艺术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风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绘画图式与时空观念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悲鸿论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天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研所与新中国初期的民族美术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  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书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物质文化遗产传承及保护规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苑  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变革社会中的中国传统音乐——云南个旧市大屯镇洞经会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伯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音乐（部分）与外国歌剧音乐（部分）的比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筠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影像数字化的历史沿革与媒介功能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CCCC"/>
                <w:sz w:val="24"/>
                <w:szCs w:val="24"/>
              </w:rPr>
            </w:pPr>
            <w:r>
              <w:rPr>
                <w:rFonts w:ascii="仿宋_GB2312" w:hAnsi="仿宋_GB2312"/>
                <w:color w:val="33CCCC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少数民族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CCCC"/>
                <w:sz w:val="24"/>
                <w:szCs w:val="24"/>
              </w:rPr>
            </w:pPr>
            <w:r>
              <w:rPr>
                <w:rFonts w:ascii="仿宋_GB2312" w:hAnsi="仿宋_GB2312"/>
                <w:color w:val="33CCCC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百年中国电影名著</w:t>
            </w: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原著改编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李  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CCCC"/>
                <w:sz w:val="24"/>
                <w:szCs w:val="24"/>
              </w:rPr>
            </w:pPr>
            <w:r>
              <w:rPr>
                <w:rFonts w:ascii="仿宋_GB2312" w:hAnsi="仿宋_GB2312"/>
                <w:color w:val="33CCCC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戏曲电影艺术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高小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CCCC"/>
                <w:sz w:val="24"/>
                <w:szCs w:val="24"/>
              </w:rPr>
            </w:pPr>
            <w:r>
              <w:rPr>
                <w:rFonts w:ascii="仿宋_GB2312" w:hAnsi="仿宋_GB2312"/>
                <w:color w:val="33CCCC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民间美术渊源与流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豫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前农村戏曲舞台可演剧目存在问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  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歌词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德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文学艺术界联合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断裂与失衡：中西视野下的西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“新音乐”创新问题的局限性分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松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府戏班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费时代中国文艺领域的道德演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桂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特有民族民间舞蹈现状田野调查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小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珠江流域少数民族铜鼓艺术与非物质文化遗产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明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家族工艺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林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传统家具文化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考工记》笺证及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言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戏曲传播方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廷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西北部古代艺术的文化多样性研究——亚欧内陆与古代中国的文化交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爱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客家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玉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科技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方游牧民族的造型艺术与文化表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长调民歌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笙管乐的乐律学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蔚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文化中的环境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市场演变与未来引导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近代外籍移民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城市文化中的移民“飞地”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  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于城市化与城市文化建设协调发展的思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其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市文化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华裔戏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颖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民间文艺基础资源数据库的开发与建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林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传播发展趋势及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三角洲地区大型公共文艺设施管理和运营的现状、问题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三角文化圈的透析与构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建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柏石曼的中国古建筑及景观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  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衍生产品的开发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小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形式主义美术理论转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戏遗存考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宏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职业艺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艺术院团现状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少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书法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国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画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传佛教金刚法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才  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水族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青藏铁路周边多民族非物质文化遗产保护与旅游发展研究——以西宁至格尔木段为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邸平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藏高原藏戏遗产的保护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丝绸之路与西北民族美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当代画家资料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合德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亚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元文化背景下的新疆曲子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玉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重乐感的理论与实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欢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哈尼族大型原生态歌舞乐套曲《垤施洛孟》的保护、传承与发展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学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后方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  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意产业背景下我国戏剧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首服史及其美学、文化、社会内涵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玺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周青铜器纹样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埠通商与中国近代戏曲的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志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方昆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文艺的“底层”转向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云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徽州宗族礼俗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  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儿童电影剧作理论及技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孟  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CCCC"/>
                <w:sz w:val="24"/>
                <w:szCs w:val="24"/>
              </w:rPr>
            </w:pPr>
            <w:r>
              <w:rPr>
                <w:rFonts w:ascii="仿宋_GB2312" w:hAnsi="仿宋_GB2312"/>
                <w:color w:val="33CCCC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CCCC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CCCC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与近世闽台社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荣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国家传媒业的融合、竞争及规制政策的演化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赞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图案到设计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设计艺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世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《格萨尔》唐卡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冶青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扬州剧坛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机构评估系统和绩效考评机制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仲伟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新生代电影导演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聂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音乐”的文化、价值归属及其保存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北皖东地区村落古建筑工艺与地域景观保护及再生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坚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4"/>
        </w:rPr>
      </w:pPr>
      <w:r>
        <w:rPr>
          <w:rFonts w:eastAsia="黑体;SimHei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六、“十一五”规划</w:t>
      </w:r>
      <w:r>
        <w:rPr>
          <w:rFonts w:eastAsia="黑体;SimHei" w:ascii="黑体;SimHei" w:hAnsi="黑体;SimHei"/>
          <w:b/>
          <w:sz w:val="36"/>
        </w:rPr>
        <w:t>2008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市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宏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戏剧理论批评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史学与资料库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美术史经典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意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现代视觉文化与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易  英     邵亦杨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服务业发展及政策研究——基于产业特性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发展改革委员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完成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视野的民俗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大端午——西塞神舟会文化空间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志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群众艺术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数字媒体艺术的理论构建与学科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祥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语言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荣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剧表导演的中国学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兆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影新媒体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粤地方戏曲团体经营模式及演出市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勇华     胡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艺术研究院         广东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在现实主义道路上的辽宁人民艺术剧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桂亚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化进程中的戏曲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曲学世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巩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折子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全面实施产业化政策以来电影产业成果及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绍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回归十年间粤港电视剧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剑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华语电影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犀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中国文献纪录片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宗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音乐文化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仪式音乐与乡土社会秩序——礼乐文化与和谐社会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凡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教坊曲子的曲调考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  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声乐艺术百年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应用律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树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网络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的蜕变——中国现代民族管弦乐队百年鉴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客家宗祠及其仪式音乐——以赣南客家宗族祭祖仪式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乐器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音乐史学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经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印度音乐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自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舞蹈研究与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岭南舞蹈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永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舞蹈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徽州雕刻艺术非物质文化遗产的保护与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程科技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林古版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  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完成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雕塑风格演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为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洲油画色彩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盛梅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佛教艺术中的佛衣样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  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村规划建设的环境艺术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浩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淄博民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远  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百年来石涛艺术接受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长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宋画院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装饰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诸葛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义设计学基础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  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历代《舆服志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  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金石（艺术）学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禅宗墨迹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天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法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刺绣工艺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宏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美术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品牌形象系统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湘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足石刻宋代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竞争力评价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用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改革开放以来文化建设指导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川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互联网时代欧美文化产业制度转型危机：版权体系的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行业中的标准化问题理论与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闫贤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文化艺术信息资源网络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复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路二人台——从无意识发生到介入式延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和浩特市艺术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华语电影与主流核心价值观在大学生中的传播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虎维尧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师范学院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艺术与西南农村日常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国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流行歌曲歌词的性别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正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失落文明的挽回—云南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个人口较少特有民族濒危民歌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新秧歌运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开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社会湘西南少数民族民间美术生态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立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十世纪中国招贴艺术发展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线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区民族文化多样性与社会稳定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骆桂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媒介艺术”：当代艺术创作中的多媒介和跨学科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庄维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闽粤边区客家服饰的艺术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旦：性别反串——中国戏曲特殊文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  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莆田学院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梨园行会与中国戏曲衍生规律——古代梨园会馆碑刻文献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影台词的设置与艺术张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电影中的华人形象及中国身份认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黎  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音乐创作的曲式结构形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春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“热巴”歌舞艺术的传承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·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桑梅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音乐与彝语的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健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装饰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爱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艾德莱斯”与中亚文化艺术交融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俊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之当代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冬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游戏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绘画与诗意——丰子恺的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漆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丛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初北京传统派画家“美术改良”之价值重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春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留学生与中国近现代美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怡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城市圈”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产业融资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非物质文化遗产数据库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文艺基础资料研究及多媒体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民族民间文化艺术资源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苗族刺绣艺术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特征及表现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文化艺术类网站调查与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祚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七、“十一五”规划</w:t>
      </w:r>
      <w:r>
        <w:rPr>
          <w:rFonts w:eastAsia="黑体;SimHei" w:ascii="黑体;SimHei" w:hAnsi="黑体;SimHei"/>
          <w:b/>
          <w:sz w:val="36"/>
        </w:rPr>
        <w:t>2009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数码艺术理论六十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昆曲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安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体验与国族认同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少数民族题材电影的文化意义与政治功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仪式音乐的地域性与跨地域性、传统与变迁的个案与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手工艺术的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剪纸艺术传统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晓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艺术道德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桂林抗战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服务体系建设中的公共艺术发展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有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襄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俗艺术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思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比较艺术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倍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蒙古族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生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特色社会主义文艺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元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现代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曲艺信息资料数据库建设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金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软件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剧发展历史与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伟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作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评话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淑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婺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华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华市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古典到现代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戏曲转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大鼓艺术流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志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传奇演出史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革开放以来中国电影经验与发展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时代的电视文化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流变与文化视野：新世纪的中国电影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——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涤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来香港和内地电影互动及影响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——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电影的创意研究：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旭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编剧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宜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媒介仪式与文化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兵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动漫艺术的视觉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秉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口述历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唢呐音乐的程式与即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青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音乐的“游移”结构原则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动画电影音乐发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35——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兴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师范大学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民族管弦乐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“短调”民歌（包古尼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古代音乐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祖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声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克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雅乐舞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水族舞蹈的历史传承与现代重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显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黔南州文学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界玻璃艺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建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玉雕艺术与伊斯兰玉雕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光宇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工笔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水墨语言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进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岭南莨纱绸服饰文化资源保护与复现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设计史史料学研究与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-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瓷与亚欧人文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詹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工作过程的服装设计理论与方法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学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水彩画观念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梁启超到滕固——中国近现代美术史学的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振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派山水画的自然形态与笔墨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云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设计艺术伦理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建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服装结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当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实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媒体设计中中国元素的融入及其应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美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禹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玉雕设计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富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发展观视阈下创新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福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拉动内需的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鹏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生产方式创新与新业态培育研究：制度和技术变迁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共无锡市委党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信用评估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繁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动漫产业民族化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成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新的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巫志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产业产权理论与产权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声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众艺术消费现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乃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层文化体制改革与农村公共文化服务体系建设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亚宗教艺术的特点及其在保持社会稳定中的作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杰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晋东南村落赛社演化与戏剧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学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研究院与“戏改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音像的历史沿革与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小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“傀儡丑”技艺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市台湾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中国电视剧叙事的原型嬗变与创新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女性导演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移动网络的情节互动式手机电影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云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现代中国二胡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海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融合与个性——广西少数民族音乐的传统与当代变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环境下的中国流行音乐现状及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又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舞剧产业经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雪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油画本土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昌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设计伦理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译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语境艺术史研究下的中国书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菡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尼斯油画技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-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女性书法文化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路与出路：非物质文化遗产保护与旅游产品升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小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行政体制在当代西方的建构和演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革开放三十年农民文化需求变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布依族摩教艺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国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阳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西曲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文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演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失传元杂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部大开发背景下西部电视剧创作问题研究——以甘肃、陕西、四川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怀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栏目剧的发展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广播电视集团（总台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歌传承人保护机制与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寒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国六十年来新疆维吾尔十二木卡姆研究的回顾与总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付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祭祀舞蹈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代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间美术资源的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霍守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新疆少数民族题材美术创作与民族文化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撒拉族文化遗产保护与研究——以青海河湟地区撒拉族民间艺术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舍秀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蒙陕甘四省（区）毗连区文化圈建设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宇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360" w:before="0" w:after="240"/>
        <w:rPr>
          <w:rFonts w:ascii="黑体;SimHei" w:hAnsi="黑体;SimHei" w:eastAsia="黑体;SimHei"/>
          <w:b/>
          <w:b/>
          <w:kern w:val="0"/>
          <w:sz w:val="36"/>
        </w:rPr>
      </w:pPr>
      <w:r>
        <w:rPr>
          <w:rFonts w:eastAsia="黑体;SimHei" w:ascii="黑体;SimHei" w:hAnsi="黑体;SimHei"/>
          <w:b/>
          <w:kern w:val="0"/>
          <w:sz w:val="36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、“十一五”规划</w:t>
      </w:r>
      <w:r>
        <w:rPr>
          <w:rFonts w:eastAsia="黑体;SimHei" w:ascii="黑体;SimHei" w:hAnsi="黑体;SimHei"/>
          <w:b/>
          <w:sz w:val="36"/>
        </w:rPr>
        <w:t>2010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的生活与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子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戏曲理论史通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文明东向发展中的本教及本教音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嘉雍群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舞蹈编导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艺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院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鲁晓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比较艺术学视野中的宋乐、诗、画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亚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起源怀疑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像时代古典文学的视觉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道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典艺术理论体系建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夏燕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艺术通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栋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沈阳现象”的后现代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凤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剧团改制与戏曲市场发展前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方言戏曲的文化担当及边缘放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海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戏曲剧种文化生态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柴国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洛大鼓的考察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春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外国戏剧研究对中国戏剧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宫宝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明新戏演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爱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格萨尔》遗产的戏剧人类学研究——以青海果洛地区藏族“格萨尔剧”演述形态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昆曲导演艺术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越剧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中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发展图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58-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以来中国电视剧的发展和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中国电视剧与民族国家想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兴媒体竞合下中国广播现状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小城市数字影院现状与发展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洪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电影视阈中的汉传佛教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启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语境中影视艺术的理论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谷时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7-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湾电影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慰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思潮中中国电影的民族主体性建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邹贤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纪录片内涵扩大与创作手法、作品形态互动相关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倪祥保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泰国、柬埔寨、缅甸编锣乐队与乐器的乐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文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民间乐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、计算机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枕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音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邦直律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守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维吾尔民族传统歌唱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赛雅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阿巴索夫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美学学科发展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结构：元素、构态、对位及其二重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达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宋雅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耀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乐舞造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牛抒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民音乐出版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舞蹈创作思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慕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美术与国家形象塑造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民间书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元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山水画写生方式的传承与流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永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东文化背景下的运城地区民间美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维也纳美术史学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早期“中西合璧”思想和实践及其对当代美术创新的意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封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宋国子监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宋时期佛教图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静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十世纪中国女性绘画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碑别字字源汇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明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洲风景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小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重大历史题材美术创作工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以来的西方艺术设计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西部地区少数民族民间制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耿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现代设计中的中国元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袁熙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成光纤照明技术在城市景观与公共艺术中的研究与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施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工艺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鲁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琉璃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宏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社会结构状况下的设计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历代佛寺建筑与环境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艺术的民族特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砚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科技发展思路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严先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后金融危机时期促进文化产业发展和扩大文化消费政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特色的艺术商品运作机制研究——对美国艺术商品流通运作机制的借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若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服务贸易国际竞争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骏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文化类无形资产评估与实际操作研究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大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产权交易所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促进我国文化产业会展规范发展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振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/>
      </w:pPr>
      <w:r>
        <w:rPr/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插图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海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红学与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中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语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诗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李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史料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新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慕云戏剧美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唱片声音史与社会思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00-19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培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代中国视觉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欧美类型电影创作新趋势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-20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先锋视角下的中国当代电影——中国当代电影的探索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主流电影问题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段运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查与扶持——欧洲电影政策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以来宫调理论变迁及其与音乐实践的关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亚华族传统音乐文化生存现状及其特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静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琴僧：连接古琴音乐与佛教文化的群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司冰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汉族民歌音乐资料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板俊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“四大名旦”唱腔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仲立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37-194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：解放区文艺运动中的民间音乐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宗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安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石屏彝族“花腰”歌舞音乐及其文化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婷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社会变迁中的哈密木卡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教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晋南鼓舞的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艳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壁画造型动漫角色设定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严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代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谷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现代转型理论研究：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上半叶中国画讨论为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近代美术初传中国对本土美术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振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南通近代历史建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殊医疗机构的室内环境研究——临终关怀机构的室内环境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信贷与担保的法律问题研究——以《文化产业振兴规划》为背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遗产领域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跃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遗产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品的价格形成与文化公共品的价格管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丽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发展和改革委员会经济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村寨文化遗产保护与社会发展案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学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艺术表演团体改革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发展与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乘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/>
      </w:pPr>
      <w:r>
        <w:rPr/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非物质文化遗产现状调查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雨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高腔音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永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语电影传统的分化与发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5-196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宇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南方少数民族乐器与东南亚相关民族乐器之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坤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地区当代交响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宝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当代舞蹈发展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-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早期藏式佛教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桑扎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现当代美术资料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路炜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震后羌族非物质文化遗产修复现状调查与保护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转场”——新疆哈萨克族游牧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适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艺术研究所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304" w:footer="992" w:bottom="217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267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36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624" w:right="624" w:firstLine="624"/>
      <w:outlineLvl w:val="0"/>
    </w:pPr>
    <w:rPr>
      <w:rFonts w:ascii="仿宋_GB2312" w:hAnsi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ascii="仿宋_GB2312" w:hAnsi="仿宋_GB2312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8:00Z</dcterms:created>
  <dc:creator>张静文</dc:creator>
  <dc:description/>
  <cp:keywords/>
  <dc:language>en-US</dc:language>
  <cp:lastModifiedBy>张静文</cp:lastModifiedBy>
  <dcterms:modified xsi:type="dcterms:W3CDTF">2010-12-27T09:17:00Z</dcterms:modified>
  <cp:revision>26</cp:revision>
  <dc:subject/>
  <dc:title>全国艺术科学规划历年立项</dc:title>
</cp:coreProperties>
</file>