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动产登记查询步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手机上下载“北京通</w:t>
      </w:r>
      <w:r>
        <w:rPr>
          <w:rFonts w:cs="宋体;SimSun" w:ascii="宋体;SimSun" w:hAnsi="宋体;SimSun"/>
          <w:sz w:val="24"/>
        </w:rPr>
        <w:t>APP”</w:t>
      </w:r>
      <w:r>
        <w:rPr>
          <w:rFonts w:ascii="宋体;SimSun" w:hAnsi="宋体;SimSun" w:cs="宋体;SimSun"/>
          <w:sz w:val="24"/>
        </w:rPr>
        <w:t>，并注册，并实名认证。（需要夫妻双方分别注册查询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网址：</w:t>
      </w:r>
      <w:hyperlink r:id="rId2">
        <w:r>
          <w:rPr>
            <w:rStyle w:val="InternetLink"/>
          </w:rPr>
          <w:t>http://bdc.ghzrzyw.beijing.gov.cn/eo/wizard/mainMenu.go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348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信息查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310" cy="299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登记信息及图件查询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230" cy="2845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北京通登录”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0500" cy="210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图片中红的框内的“二维码登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87315" cy="1899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二维码过期或者失效，请刷新或者返回上一个页面重新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手机上登录后点击左下角“消息”，点击右上角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，用手机扫电脑页面的二维码登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56105" cy="4023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63090" cy="40398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扫码登录，按照提示继续扫码认证，完成后点击登记信息及图件查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841875" cy="26155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55795" cy="19786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76115" cy="22961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1845945</wp:posOffset>
                </wp:positionV>
                <wp:extent cx="1409700" cy="171450"/>
                <wp:effectExtent l="0" t="635" r="635" b="635"/>
                <wp:wrapNone/>
                <wp:docPr id="11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360"/>
                        </a:xfrm>
                        <a:prstGeom prst="right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red" stroked="f" o:allowincell="f" style="position:absolute;margin-left:276.75pt;margin-top:145.35pt;width:110.95pt;height:13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38015" cy="2552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0</wp:posOffset>
                </wp:positionH>
                <wp:positionV relativeFrom="paragraph">
                  <wp:posOffset>1557020</wp:posOffset>
                </wp:positionV>
                <wp:extent cx="1092200" cy="835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掉北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65.75pt;mso-wrap-distance-left:9.05pt;mso-wrap-distance-right:9.05pt;mso-wrap-distance-top:0pt;mso-wrap-distance-bottom:0pt;margin-top:122.6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去掉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52925" cy="5213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右上角下载保存或者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c.ghzrzyw.beijing.gov.cn/eo/wizard/mainMenu.g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A-武</dc:creator>
  <dc:description/>
  <dc:language>en-US</dc:language>
  <cp:lastModifiedBy>s</cp:lastModifiedBy>
  <dcterms:modified xsi:type="dcterms:W3CDTF">2021-11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